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1942584979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www.sanmicheli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sanmiche@sanmicheli.it</w:t>
        </w:r>
      </w:hyperlink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 n°. 49</w:t>
        <w:tab/>
        <w:t xml:space="preserve"> </w:t>
        <w:tab/>
        <w:tab/>
        <w:tab/>
        <w:tab/>
        <w:tab/>
        <w:tab/>
        <w:t>Verona, 19/10/15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23 Ottobre 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associazione sindacale  Unicobas /Scuola ha proclamato </w:t>
      </w:r>
      <w:r>
        <w:rPr>
          <w:b/>
        </w:rPr>
        <w:t>lo</w:t>
      </w:r>
      <w:r>
        <w:rPr/>
        <w:t xml:space="preserve"> </w:t>
      </w:r>
      <w:r>
        <w:rPr>
          <w:b/>
        </w:rPr>
        <w:t>sciopero</w:t>
      </w:r>
      <w:r>
        <w:rPr/>
        <w:t xml:space="preserve"> </w:t>
      </w:r>
      <w:r>
        <w:rPr>
          <w:b/>
        </w:rPr>
        <w:t xml:space="preserve">dell’intera giornata </w:t>
      </w:r>
      <w:r>
        <w:rPr/>
        <w:t>per tutto il personale docente ed Ata (compresi ex Lsu assimilati Ata), sia a tempo indeterminato che a tempo determinato, per   venerdi’  23</w:t>
      </w:r>
      <w:r>
        <w:rPr>
          <w:b/>
        </w:rPr>
        <w:t xml:space="preserve"> ottobre 2015</w:t>
      </w:r>
      <w:r>
        <w:rPr/>
        <w:t>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 GIORNO DELLO SCIOPERO IL PERSONALE DOCENTE DOVRA’ FIRMARE PER LA PRESENZA IN SERVIZIO PRESSO LA SEGRETERIA, UFF. PERSONALE IN SEDE CENTRALE E ALL’INGRESSO IN SEDE SUCCURSALE: LA MANCANZA DI FIRMA SARA’ RITENUTA PARTECIPAZIONE ALLO SCIOPERO CON RELATIVA DETRAZIONE DI STIPEND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 FEDE L’AVVENUTA TIMBRA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IN CUI IL TOTEM NON FUNZIONI SI PROVVEDA CON LA FIRMA MANU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it/" TargetMode="External"/><Relationship Id="rId6" Type="http://schemas.openxmlformats.org/officeDocument/2006/relationships/hyperlink" Target="mailto:sanmiche@sanmichel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6:00Z</dcterms:created>
  <dc:creator>proto</dc:creator>
  <dc:description/>
  <cp:keywords/>
  <dc:language>en-US</dc:language>
  <cp:lastModifiedBy>giancarlo ceradini</cp:lastModifiedBy>
  <cp:lastPrinted>2015-10-15T09:13:00Z</cp:lastPrinted>
  <dcterms:modified xsi:type="dcterms:W3CDTF">2015-10-19T06:40:00Z</dcterms:modified>
  <cp:revision>3</cp:revision>
  <dc:subject/>
  <dc:title> </dc:title>
</cp:coreProperties>
</file>