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826799244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70</w:t>
        <w:tab/>
        <w:t xml:space="preserve"> </w:t>
        <w:tab/>
        <w:tab/>
        <w:tab/>
        <w:tab/>
        <w:tab/>
        <w:tab/>
        <w:t>Verona, 02/11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3 novembr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i Cobas,SISA,Cub,USI, SURF,ANIEF ha indetto uno sciopero per l’intera giornata di venerdi’ 13 novembre 2015  per tutto il personale docente, Ata e Dirigente scolastic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5-11-02T11:17:00Z</dcterms:modified>
  <cp:revision>4</cp:revision>
  <dc:subject/>
  <dc:title> </dc:title>
</cp:coreProperties>
</file>