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55934575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88</w:t>
        <w:tab/>
        <w:tab/>
        <w:tab/>
        <w:tab/>
        <w:tab/>
        <w:tab/>
        <w:t>Verona, 07/11/1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4 novem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organizzazioni sindacali USI AIT, COBAS, CUB,  hanno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ocente ed Ata, a tempo indeterminato e determinato,  atipico e precario, per l’intera giornata di venerdì </w:t>
      </w:r>
      <w:r>
        <w:rPr>
          <w:b/>
        </w:rPr>
        <w:t>14 novembre2014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SULLA PROPRIA BACHECA PERSONALE DEL SITO WEB NEL BLOCCO FIRMA PRESENZA CHE COMPARIRA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FOSSERO IN SERVIZIO DOCENTI SPROVVISTI DI ACCOUNT PER L’ACCESSO ALL’AREA RISERVATA DEL SITO, PROVVEDERANNO CON FIRMA MANUALE PRESSO LA SEGRETE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03:00Z</dcterms:created>
  <dc:creator>proto</dc:creator>
  <dc:description/>
  <cp:keywords/>
  <dc:language>en-US</dc:language>
  <cp:lastModifiedBy>giancarlo ceradini</cp:lastModifiedBy>
  <cp:lastPrinted>2014-09-26T09:48:00Z</cp:lastPrinted>
  <dcterms:modified xsi:type="dcterms:W3CDTF">2014-11-07T07:40:00Z</dcterms:modified>
  <cp:revision>239</cp:revision>
  <dc:subject/>
  <dc:title> </dc:title>
</cp:coreProperties>
</file>