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52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5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11324998" r:id="rId3"/>
        </w:object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 0458003721 - Fax 0458002645  -  C.F. 800177602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succursale Via Selinunte, 68 - Tel.0454937530 – Fax 0454937531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it – ufficio.protocollo@sanmicheli.it - vris009002@pec.sanmicheli.i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Verona,  1 settembre 2014                                                                            Circ. n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670" w:hanging="0"/>
        <w:jc w:val="both"/>
        <w:rPr>
          <w:b/>
          <w:b/>
        </w:rPr>
      </w:pPr>
      <w:r>
        <w:rPr>
          <w:b/>
        </w:rPr>
        <w:t>A TUTTI I DOCENTI IMPEGNATI</w:t>
      </w:r>
    </w:p>
    <w:p>
      <w:pPr>
        <w:pStyle w:val="Normal"/>
        <w:autoSpaceDE w:val="false"/>
        <w:ind w:left="5670" w:hanging="0"/>
        <w:jc w:val="both"/>
        <w:rPr>
          <w:b/>
          <w:b/>
        </w:rPr>
      </w:pPr>
      <w:r>
        <w:rPr>
          <w:b/>
        </w:rPr>
        <w:t>A TUTTI GLI STUDENTI IMPEGN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CALENDARIO COMPLETO ESAMI INTEGRATIVI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artedì 2 settembre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tbl>
      <w:tblPr>
        <w:tblW w:w="1061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51"/>
        <w:gridCol w:w="4961"/>
        <w:gridCol w:w="3402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U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taliano per Servizi Commerciali, Moda e Socio-Sanit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hy, Kaur, Maci, Scamperle, Targon, Tremante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Lingua: Francese/Tedesco per SC e 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vicini, Francesconi, Gubbiotti, Adami, Bellamoli, Demonte, Gagliano, Guardini, La Sala, Malatino, Manzini, Peretti, Santi, De Rossi, Grisi, Sandri, Soave, Fathy, Kaur, Maci, Targon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ingua: Spagnolo per SC e 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ubi, Panico, Lema Quinomes, Righetti, Benincasa, Garisto, Pozzerle, Scala, Ferrarini, Guedes Da Silva, Errichiello, Scamperle,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glese per tu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hy, Kaur, Maci, Scamperle, Targon, Tremant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 per tu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hy, Kaur, Maci, Scamperle, Targon, Tremant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enze integrate – Biologia per tutt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giene e Cultura medico-sanitaria per 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hy, Kaur, Maci, Scamperle, Targon, Errichiello,</w:t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ercoledì 3 settemb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0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"/>
        <w:gridCol w:w="851"/>
        <w:gridCol w:w="4961"/>
        <w:gridCol w:w="3402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U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ca per tu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hy, Kaur, Maci, Scamperle, Targon, Tremante</w:t>
            </w:r>
          </w:p>
        </w:tc>
      </w:tr>
      <w:tr>
        <w:trPr>
          <w:trHeight w:val="25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Musicale per 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Rossi, Elia, Ferrarini, Guedes Da Silva, Grisi, Leardini, Sandri, Soave, </w:t>
            </w:r>
          </w:p>
        </w:tc>
      </w:tr>
      <w:tr>
        <w:trPr>
          <w:trHeight w:val="25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e realizzazione del prodotto per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mante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-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ab. Conf.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boratori tecnologici ed esercitazioni per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mante, Farinelli, Furioni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professionali dei Servizi Commerciali per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iche distribuzione e marketing per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a amministrativa ed Economia sociale per 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u, Bonvicini, Castagna, Gardoni, Gherciu, Hamichi, Natoubi, Panico, Strapparava, Bellamoli, Corradi, Francesconi, Gubbiotti, Lema Quinomes, Righetti, Vejinovic, Zivelongh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rem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r, Maci, Scamperle, Targon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e operative per 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i, Bellamoli, Benincasa, Demonte, Gagliano, Garisto, Guardini, La Sala, Maistri, Malatino, Manzini, Marigliano, Peretti, Pozzerle, Santi, Scala, De Rossi, Elia, Ferrarini, Guedes Da Silva, Grisi, Leardini, Sandri, Soave, Errichiello, Fathy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ria per tu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hy, Kaur, Maci, Scamperle, Targon, Tremant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d Economia per SC, M e 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Legislazione socio-sanitaria per 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ubi, Adami, Bellamoli, Gagliano, La Sala, Malatino, Manzini, Santi, Ferrarini, Gris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ichiello, Fathy, Kaur, Maci, Scamperle, Targon</w:t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Giovedì 4 settemb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51"/>
        <w:gridCol w:w="4978"/>
        <w:gridCol w:w="340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ULA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enze integrate - Fisica per tu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oni, Gubbiotti, Furioni, Benincasa, Demonte, Guardini, Maistri, Malatino, Marigliano, Pozzerle, Scala, De Rossi, Elia, Guedes Da Silva, Leardini, Sandri,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enze integrate - Chimica per tu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esconi, Gubbiotti, Furioni, De Rossi, Elia, Ferrarini, Guedes Da Silva, Grisi, Leardini, Sandri, 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3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ologie dell’Informazione e della Comunicazione per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a e Laboratorio Tec. prof. dei Serv. comm. per 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nelli, Fur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u, Costa, Giusti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Psicologia generale ed applicata per SS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cienze umane per SS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Fathy, Kaur, Maci, Scamperle, Targon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dami, Bellamoli, Gagliano, Garisto, La Sala, Malatino, Manzini, Peretti, Santi, Ferrarini, Grisi, Soave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applicate ai materiali e ai processi produttivi per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mante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i di Storia dell’Arte ed espressioni grafiche per 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 per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ncasa, Demonte, Guardini, Maistri, Malatino, Marigliano, Peretti, Pozzerle, Scala, De Rossi, Elia, Guedes Da Silva, Leardini, Sand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nelli, Furioni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ecniche di comunicazione per 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osta, Giust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ali Servizi Commerciali (PRIMA COMMISSIO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di elenco pubblicato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ali Moda (SECONDA COMMISSIONE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i elenco pubblicat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rali Socio-Sanitario (TERZA COMMISSIONE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i elenco pubblicat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rali Socio-Sanitario (QUARTA COMMISSIONE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i elenco pubblicato</w:t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S Lina Pellegat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993" w:right="991" w:gutter="0" w:header="0" w:top="1304" w:footer="709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Black" w:hAnsi="Arial Black" w:eastAsia="Times New Roman" w:cs="Arial Blac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3:00Z</dcterms:created>
  <dc:creator>luisa.branzi</dc:creator>
  <dc:description/>
  <cp:keywords/>
  <dc:language>en-US</dc:language>
  <cp:lastModifiedBy>giancarlo ceradini</cp:lastModifiedBy>
  <cp:lastPrinted>2014-08-19T11:20:00Z</cp:lastPrinted>
  <dcterms:modified xsi:type="dcterms:W3CDTF">2014-09-01T09:43:00Z</dcterms:modified>
  <cp:revision>2</cp:revision>
  <dc:subject/>
  <dc:title>Prot</dc:title>
</cp:coreProperties>
</file>