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6539547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</w:rPr>
        <w:t xml:space="preserve">Verona,  </w:t>
      </w:r>
      <w:r>
        <w:rPr>
          <w:b w:val="false"/>
          <w:sz w:val="22"/>
          <w:szCs w:val="22"/>
          <w:lang w:val="it-IT"/>
        </w:rPr>
        <w:t>1/09/15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it-IT"/>
        </w:rPr>
        <w:tab/>
      </w:r>
      <w:r>
        <w:rPr>
          <w:b w:val="false"/>
          <w:sz w:val="22"/>
          <w:szCs w:val="22"/>
        </w:rPr>
        <w:t xml:space="preserve">Circ. n. </w:t>
      </w:r>
      <w:r>
        <w:rPr>
          <w:b w:val="false"/>
          <w:sz w:val="22"/>
          <w:szCs w:val="22"/>
          <w:lang w:val="it-IT"/>
        </w:rPr>
        <w:t xml:space="preserve"> 1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candid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 nomina commissioni ESAMI DI IDONEITÀ/INTEGRATIVI agosto/settembre 201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A rettifica della circ. n. 399 si ripubblicano le Commissioni per gli Esami di idoneità/integrativi: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COMMISSION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15"/>
        <w:gridCol w:w="326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^ Servizi commercial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1: ammissione alla classe II-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 Laboratorio TP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prof. dei Servizi co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delle Comunic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nardi (segretaria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Bellamo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aita (presidente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Maschi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Ballarin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For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g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Troiano, Komjanc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Zanoll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COMMISSION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0"/>
        <w:gridCol w:w="2319"/>
      </w:tblGrid>
      <w:tr>
        <w:trPr>
          <w:trHeight w:val="40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^ Moda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1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9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1: ammissione alla classe 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ie applicate a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tessile abbigliamento e m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distribuzione e marke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Franchi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hiocchetta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lettini (segretaria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rancio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*Piubell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COMMISSION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I^ classi II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3 ammissione alle classi II-III-IV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e 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legislazione socio-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e cultura medico-san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i st. dell’arte ed espr. gra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um./Psicolo. gen.ed app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amm. ed economia soci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 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mag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hillemi (segretari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stellacci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ettini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boni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rnabè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ile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estoni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, Komjanc, Tro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ric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ocenti este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vale come nomina dei docenti a tutti gli effet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footerReference w:type="default" r:id="rId5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5:00Z</dcterms:created>
  <dc:creator>luisa.branzi</dc:creator>
  <dc:description/>
  <cp:keywords/>
  <dc:language>en-US</dc:language>
  <cp:lastModifiedBy>giancarlo ceradini</cp:lastModifiedBy>
  <cp:lastPrinted>2015-08-24T09:49:00Z</cp:lastPrinted>
  <dcterms:modified xsi:type="dcterms:W3CDTF">2015-09-02T05:51:00Z</dcterms:modified>
  <cp:revision>3</cp:revision>
  <dc:subject/>
  <dc:title>Prot</dc:title>
</cp:coreProperties>
</file>