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ona, 1 settembre 2017                                                                                       Circ.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ggetto: RETTIFICA </w:t>
      </w:r>
      <w:r>
        <w:rPr>
          <w:b/>
        </w:rPr>
        <w:t>convocazione del collegio dei docenti; presa servizio; calendario annuale degli impegni; informazioni utili e norme di comportamento per il personale doc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COLLEGIO DOCENTI</w:t>
      </w:r>
    </w:p>
    <w:p>
      <w:pPr>
        <w:pStyle w:val="Normal"/>
        <w:jc w:val="center"/>
        <w:rPr>
          <w:b/>
          <w:b/>
        </w:rPr>
      </w:pPr>
      <w:r>
        <w:rPr>
          <w:b/>
          <w:highlight w:val="yellow"/>
        </w:rPr>
        <w:t>Il Collegio sarà presieduto dalla prof.ssa MARIAPAOLA CECCATO  dirigente scolastica dell’Istituto Giorgi e dirigente reggente per l’istituto Sanmicheli</w:t>
      </w:r>
    </w:p>
    <w:p>
      <w:pPr>
        <w:pStyle w:val="Normal"/>
        <w:rPr/>
      </w:pPr>
      <w:r>
        <w:rPr/>
        <w:t>Con la presente si convoca il collegio dei docenti in data lunedì 4 settembre 2017 dalle ore 14.30 alle ore 16.30 presso l’aula magna dell’Istituto Giorgi, con il seguente ordine del giorno:</w:t>
      </w:r>
    </w:p>
    <w:p>
      <w:pPr>
        <w:pStyle w:val="Normal"/>
        <w:numPr>
          <w:ilvl w:val="0"/>
          <w:numId w:val="1"/>
        </w:numPr>
        <w:rPr/>
      </w:pPr>
      <w:r>
        <w:rPr/>
        <w:t>Lettura e approvazione del verbale della seduta precedente (allegato 1);</w:t>
      </w:r>
    </w:p>
    <w:p>
      <w:pPr>
        <w:pStyle w:val="Normal"/>
        <w:numPr>
          <w:ilvl w:val="0"/>
          <w:numId w:val="1"/>
        </w:numPr>
        <w:rPr/>
      </w:pPr>
      <w:r>
        <w:rPr/>
        <w:t>Designazione dei docenti collaboratori: prof.ssa Luisa Branzi e prof. Filippo Gardin</w:t>
      </w:r>
    </w:p>
    <w:p>
      <w:pPr>
        <w:pStyle w:val="Normal"/>
        <w:numPr>
          <w:ilvl w:val="0"/>
          <w:numId w:val="1"/>
        </w:numPr>
        <w:rPr/>
      </w:pPr>
      <w:r>
        <w:rPr/>
        <w:t>Delibera per scansione dell’anno scolastico: trimestre+pentamestre; 2 quadrimestri; 3 trimestri;</w:t>
      </w:r>
    </w:p>
    <w:p>
      <w:pPr>
        <w:pStyle w:val="Normal"/>
        <w:numPr>
          <w:ilvl w:val="0"/>
          <w:numId w:val="1"/>
        </w:numPr>
        <w:rPr/>
      </w:pPr>
      <w:r>
        <w:rPr/>
        <w:t>Calendario scolastico: l’argomento è di pertinenza del Consiglio di Istituto, si rende comunque noto il calendario varato dalla Regione Veneto e si precisa che è già stata fissata la data del referendum per l’autonomia del Veneto in data 22 ottobre 2017 e pertanto entrambe le sedi dovrebbero risultare chiuse il sabato 21 e il lunedì 23 ottobre.</w:t>
      </w:r>
    </w:p>
    <w:p>
      <w:pPr>
        <w:pStyle w:val="Normal"/>
        <w:numPr>
          <w:ilvl w:val="0"/>
          <w:numId w:val="1"/>
        </w:numPr>
        <w:rPr/>
      </w:pPr>
      <w:r>
        <w:rPr/>
        <w:t>Accoglienza classi prime (vedi circolare);</w:t>
      </w:r>
    </w:p>
    <w:p>
      <w:pPr>
        <w:pStyle w:val="Normal"/>
        <w:numPr>
          <w:ilvl w:val="0"/>
          <w:numId w:val="1"/>
        </w:numPr>
        <w:rPr/>
      </w:pPr>
      <w:r>
        <w:rPr/>
        <w:t>Esami integrativi e di idoneità calendari degli impegni (vedi circolare);</w:t>
      </w:r>
    </w:p>
    <w:p>
      <w:pPr>
        <w:pStyle w:val="Normal"/>
        <w:numPr>
          <w:ilvl w:val="0"/>
          <w:numId w:val="1"/>
        </w:numPr>
        <w:rPr/>
      </w:pPr>
      <w:r>
        <w:rPr>
          <w:highlight w:val="yellow"/>
        </w:rPr>
        <w:t>Sedi e assegnazione classi: a differenza della situazione di giugno 2017, oggi è evidente che tutte le 30 classi dei servizi commerciali e della moda non possano essere ospitate in sede centrale, per la gestione delle molteplici articolazioni didattiche e per la gestione degli spazi scolastici, nonché per motivi di sicurezza; ciò comporterà l’individuazione di un biennio dell’indirizzo servizi commerciali da collocarsi in sede succursale;</w:t>
      </w:r>
    </w:p>
    <w:p>
      <w:pPr>
        <w:pStyle w:val="Normal"/>
        <w:numPr>
          <w:ilvl w:val="0"/>
          <w:numId w:val="1"/>
        </w:numPr>
        <w:rPr>
          <w:highlight w:val="yellow"/>
        </w:rPr>
      </w:pPr>
      <w:r>
        <w:rPr>
          <w:highlight w:val="yellow"/>
        </w:rPr>
        <w:t>Delibera di adesione alla rete “Tantetinte” e all’associazione “Cestim”, alla Rete nazionale Servizi Commerciali, alla Rete nazionale Servizi socio-sanitari;</w:t>
      </w:r>
    </w:p>
    <w:p>
      <w:pPr>
        <w:pStyle w:val="Normal"/>
        <w:numPr>
          <w:ilvl w:val="0"/>
          <w:numId w:val="1"/>
        </w:numPr>
        <w:rPr/>
      </w:pPr>
      <w:r>
        <w:rPr/>
        <w:t>Delibera di adesione alla rete Sirves (sicurezza);</w:t>
      </w:r>
    </w:p>
    <w:p>
      <w:pPr>
        <w:pStyle w:val="Normal"/>
        <w:numPr>
          <w:ilvl w:val="0"/>
          <w:numId w:val="1"/>
        </w:numPr>
        <w:rPr/>
      </w:pPr>
      <w:r>
        <w:rPr/>
        <w:t>Delibera: “I docenti che svolgono attività di vigilanza degli studenti che non si avvalgono dell’IRC e svolgono attività di studio autonomo, NON partecipano ai relativi consigli di classe e scrutini”;</w:t>
      </w:r>
    </w:p>
    <w:p>
      <w:pPr>
        <w:pStyle w:val="Normal"/>
        <w:numPr>
          <w:ilvl w:val="0"/>
          <w:numId w:val="1"/>
        </w:numPr>
        <w:rPr/>
      </w:pPr>
      <w:r>
        <w:rPr/>
        <w:t>ASL: impegno per gli studenti delle classi QUINTE dei servizi commerciali e del corso moda (interviene la prof.ssa Marazzi)</w:t>
      </w:r>
    </w:p>
    <w:p>
      <w:pPr>
        <w:pStyle w:val="Normal"/>
        <w:numPr>
          <w:ilvl w:val="0"/>
          <w:numId w:val="1"/>
        </w:numPr>
        <w:rPr/>
      </w:pPr>
      <w:r>
        <w:rPr/>
        <w:t>Varie ed eventuali:</w:t>
      </w:r>
    </w:p>
    <w:p>
      <w:pPr>
        <w:pStyle w:val="Normal"/>
        <w:numPr>
          <w:ilvl w:val="1"/>
          <w:numId w:val="1"/>
        </w:numPr>
        <w:rPr/>
      </w:pPr>
      <w:r>
        <w:rPr/>
        <w:t>giustificazione ritardi e assenze studenti: si veda il regolamento di istituto e la sintesi riportata sul libretto personale;</w:t>
      </w:r>
    </w:p>
    <w:p>
      <w:pPr>
        <w:pStyle w:val="Normal"/>
        <w:numPr>
          <w:ilvl w:val="1"/>
          <w:numId w:val="1"/>
        </w:numPr>
        <w:rPr/>
      </w:pPr>
      <w:r>
        <w:rPr/>
        <w:t>studenti che non si avvalgono dell’IRC non appena possibile saranno comunicati i gruppi-classe degli studenti che NON si avvalgono dell’IRC per chiedere la disponibilità dei docenti a svolgere la loro sorveglianza negli orari previsti;</w:t>
      </w:r>
    </w:p>
    <w:p>
      <w:pPr>
        <w:pStyle w:val="Normal"/>
        <w:numPr>
          <w:ilvl w:val="1"/>
          <w:numId w:val="1"/>
        </w:numPr>
        <w:rPr/>
      </w:pPr>
      <w:r>
        <w:rPr/>
        <w:t>account di posta elettronica e uso del registro elettronico in sede e in succursale: i docenti della commissione PNSD e  gli assistenti tecnici comunicheranno con apposita circolare la loro disponibilità a svolgere incontri informativi sull’uso del registro elettronico;</w:t>
      </w:r>
    </w:p>
    <w:p>
      <w:pPr>
        <w:pStyle w:val="Normal"/>
        <w:numPr>
          <w:ilvl w:val="1"/>
          <w:numId w:val="1"/>
        </w:numPr>
        <w:rPr/>
      </w:pPr>
      <w:r>
        <w:rPr/>
        <w:t>tessera fotocopie: la segreteria, ufficio contabilità, metterà a disposizione una tessera per fotocopie per ogni classe (e sarà consegnata ai rappresentanti di classe) e per i docenti; non ne saranno fornite altre nel corso dell’anno se non su specifica e motivata richiesta degli interessati che dovrà essere autorizzata dal DS;</w:t>
      </w:r>
    </w:p>
    <w:p>
      <w:pPr>
        <w:pStyle w:val="Normal"/>
        <w:numPr>
          <w:ilvl w:val="1"/>
          <w:numId w:val="1"/>
        </w:numPr>
        <w:rPr>
          <w:b/>
          <w:b/>
          <w:u w:val="single"/>
        </w:rPr>
      </w:pPr>
      <w:r>
        <w:rPr/>
        <w:t>iniziative varie: tutti i docenti che volessero attivare progetti, commissioni, gruppi di lavoro sono tenuti a compilare il modulo di progettazione reperibile on-line, preventivando con cura il numero delle persone da coinvolgere e le spese che dovranno essere sostenute.</w:t>
      </w:r>
    </w:p>
    <w:p>
      <w:pPr>
        <w:pStyle w:val="Normal"/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 rimanda al sito della scuola per il reperimento dei moduli relativi all’avvio dell’anno scolastico  alla voce ADEMPIMENTI DI INIZIO ANNO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andidatura per le Funzioni Strumentali per l’Offerta Formativa (FSOF) questi moduli vanno compilati solo dai docenti che intendono candidarsi per le FSOF già approvate ossia: Intercultura; Benessere e Salute; Disabilità e DSA; Orientamento; Corsi IeFP, è opportuno allegare al modulo e a corredo della propria candidatura, il proprio curriculum specie nel caso in cui vi fossero più candidature sulla stessa funzione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ponibilità ad operare in una o più commissioni operanti nella scuola; </w:t>
      </w:r>
    </w:p>
    <w:p>
      <w:pPr>
        <w:pStyle w:val="Normal"/>
        <w:numPr>
          <w:ilvl w:val="1"/>
          <w:numId w:val="1"/>
        </w:numPr>
        <w:rPr/>
      </w:pPr>
      <w:r>
        <w:rPr/>
        <w:t>richiesta di giorno libero per coloro che non lo avessero ancora compilato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ponibilità allo svolgimento di ore eccedenti per sostituire i colleghi assenti; </w:t>
      </w:r>
    </w:p>
    <w:p>
      <w:pPr>
        <w:pStyle w:val="Normal"/>
        <w:numPr>
          <w:ilvl w:val="1"/>
          <w:numId w:val="1"/>
        </w:numPr>
        <w:rPr/>
      </w:pPr>
      <w:r>
        <w:rPr/>
        <w:t>disponibilità ad effettuare corsi IDEI: ricordo che non si svolgeranno corsi IDEI durante l’anno scolastico vista la carenza dei fondi a disposizione, tuttavia ad inizio d’anno scolastico si organizzano corsi per gli studenti che a seguito di esami integrativi o di idoneità avessero effettuato il passaggio da altro ordine di studi e  per gli studenti che ripetono la classe quinta transitando da classi di  vecchio ordinamento a classi di nuovo ordinamento; la dichiarata disponibilità ad effettuare i corsi NON è l’autorizzazione a svolgerli, per la quale va compilato un apposito modulo che deve essere firmato dalla dirigente: con ciò autorizza lo svolgimento delle ore e il loro pagamento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ponibilità ad effettuare sportelli help: i docenti interessati potranno dichiarare la loro disponibilità e concordare di volta in volta con gli studenti le modalità (il giorno, l’ora…) di svolgimento degli sportelli stessi; la dichiarata disponibilità ad effettuare gli sportelli NON è l’autorizzazione a svolgerli, per la quale va compilato un apposito modulo che deve essere firmato dalla dirigente: con ciò autorizza lo svolgimento delle ore e il loro pagamento;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a disponibilità alla sorveglianza degli studenti che non si avvalgono dell’IRC: la disponibilità al momento è necessariamente generica, sarà successivamente verificata con le persone interessate quando si disporrà dell’orario e dell’elenco completo degli studenti che non si avvalgono dell’IRC; </w:t>
      </w:r>
    </w:p>
    <w:p>
      <w:pPr>
        <w:pStyle w:val="Normal"/>
        <w:rPr/>
      </w:pPr>
      <w:r>
        <w:rPr/>
        <w:t xml:space="preserve">Si ricorda che è opportuno che tutte le richieste, le comunicazioni, che si intendono portare all’attenzione del dirigente, siano consegnate (se necessario anche in busta chiusa) all’Ufficio Protocollo. </w:t>
      </w:r>
    </w:p>
    <w:p>
      <w:pPr>
        <w:pStyle w:val="Normal"/>
        <w:rPr/>
      </w:pPr>
      <w:r>
        <w:rPr/>
        <w:t xml:space="preserve">Si ricorda altresì al personale tutto che avesse necessità di incontrare il dirigente, che è consigliabile prendere appuntamento scrivendo all’indirizzo: </w:t>
      </w:r>
      <w:hyperlink r:id="rId2">
        <w:r>
          <w:rPr>
            <w:rStyle w:val="InternetLink"/>
          </w:rPr>
          <w:t>dirigente.scolastica@sanmicheli.gov.it</w:t>
        </w:r>
      </w:hyperlink>
      <w:r>
        <w:rPr/>
        <w:t xml:space="preserve"> </w:t>
      </w:r>
    </w:p>
    <w:p>
      <w:pPr>
        <w:pStyle w:val="Normal"/>
        <w:rPr/>
      </w:pPr>
      <w:r>
        <w:rPr/>
        <w:t>Solo quando giungerà dall’UST l’autorizzazione ad assegnare al personale interno gli spezzoni residui, uguali o inferiori a 6 ore, sarà fatta una specifica circolare con la precisazione dei criteri di assegnazione dei medesi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PRESA DI SERVIZIO</w:t>
      </w:r>
    </w:p>
    <w:p>
      <w:pPr>
        <w:pStyle w:val="Normal"/>
        <w:rPr/>
      </w:pPr>
      <w:r>
        <w:rPr/>
        <w:t>Tutto il personale docente trasferito, utilizzato, con assegnazione provvisoria, neo-immesso in ruolo, DEVE prendere servizio il giorno 1 settembre 2017 presentandosi in segreteria a partire dalle ore 8.00.</w:t>
      </w:r>
    </w:p>
    <w:p>
      <w:pPr>
        <w:pStyle w:val="Normal"/>
        <w:rPr/>
      </w:pPr>
      <w:r>
        <w:rPr/>
        <w:t>A tutti i docenti sarà fornito un account che consentirà l’utilizzo del registro Mastercom, del servizio di posta elettronica e l’accesso all’area riservata del sito in cui vengono pubblicate tutte le comunicazioni rivolte al persona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</w:t>
      </w:r>
      <w:r>
        <w:rPr>
          <w:highlight w:val="yellow"/>
        </w:rPr>
        <w:t>ALENDARIO ANNUALE DEGLI IMPEGNI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INFORMAZIONI UTILI AL COMPORTAMENTO DEI DOCENTI</w:t>
      </w:r>
    </w:p>
    <w:p>
      <w:pPr>
        <w:pStyle w:val="Normal"/>
        <w:rPr/>
      </w:pPr>
      <w:r>
        <w:rPr/>
        <w:t>Si pubblica il calendario degli impegni del mese di settembre e, al più presto sarà reso noto il calendario annuale degli impegni. Sono fin d’ora disponibili le norme di comportamento a cui i docenti si devono attenere e che si trovano in calce al calendario mensile/annuale. In particolare si richiama l’attenzione dei docenti che operino su più scuole o abbiano un numero consistente di classi affinché compilino il piano annuale delle 40 ore per i consigli di classe e delle 40 ore per i coordinamenti di materia e per i collegi docenti.</w:t>
      </w:r>
    </w:p>
    <w:p>
      <w:pPr>
        <w:pStyle w:val="Normal"/>
        <w:rPr/>
      </w:pPr>
      <w:r>
        <w:rPr/>
        <w:t xml:space="preserve">Ogni comunicazione che non sia inoltrata tramite la modulistica on-line deve essere inviata all’ </w:t>
      </w:r>
      <w:hyperlink r:id="rId3">
        <w:r>
          <w:rPr>
            <w:rStyle w:val="InternetLink"/>
          </w:rPr>
          <w:t>ufficio.protocollo@sanmicheli.gov.it</w:t>
        </w:r>
      </w:hyperlink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Mariapaola Ceccato</w:t>
      </w:r>
    </w:p>
    <w:sectPr>
      <w:headerReference w:type="default" r:id="rId4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630" w:hanging="0"/>
      <w:rPr>
        <w:rFonts w:ascii="Times New Roman" w:hAnsi="Times New Roman"/>
        <w:sz w:val="20"/>
      </w:rPr>
    </w:pPr>
    <w:r>
      <w:rPr>
        <w:rFonts w:ascii="Times New Roman" w:hAnsi="Times New Roman"/>
        <w:sz w:val="20"/>
        <w:lang w:val="it-IT" w:eastAsia="en-US"/>
      </w:rPr>
      <w:drawing>
        <wp:inline distT="0" distB="0" distL="0" distR="0">
          <wp:extent cx="5439410" cy="951865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3941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spacing w:before="6" w:after="0"/>
      <w:rPr>
        <w:rFonts w:ascii="Times New Roman" w:hAnsi="Times New Roman"/>
        <w:sz w:val="11"/>
      </w:rPr>
    </w:pPr>
    <w:r>
      <w:rPr>
        <w:rFonts w:ascii="Times New Roman" w:hAnsi="Times New Roman"/>
        <w:sz w:val="11"/>
      </w:rPr>
    </w:r>
  </w:p>
  <w:p>
    <w:pPr>
      <w:pStyle w:val="TextBody"/>
      <w:rPr>
        <w:rFonts w:ascii="Arial" w:hAnsi="Arial"/>
        <w:sz w:val="20"/>
        <w:lang w:val="it-IT"/>
      </w:rPr>
    </w:pPr>
    <w:r>
      <w:rPr>
        <w:rFonts w:ascii="Arial" w:hAnsi="Arial"/>
        <w:sz w:val="20"/>
        <w:lang w:val="it-IT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229848587" r:id="rId3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CorpotestoCarattere">
    <w:name w:val="Corpo testo Carattere"/>
    <w:qFormat/>
    <w:rPr>
      <w:rFonts w:ascii="Verdana" w:hAnsi="Verdana" w:cs="Verdan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gente.scolastica@sanmicheli.gov.it" TargetMode="External"/><Relationship Id="rId3" Type="http://schemas.openxmlformats.org/officeDocument/2006/relationships/hyperlink" Target="mailto:ufficio.protocollo@sanmicheli.gov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5:00Z</dcterms:created>
  <dc:creator>pellegatta</dc:creator>
  <dc:description/>
  <cp:keywords/>
  <dc:language>en-US</dc:language>
  <cp:lastModifiedBy>giancarlo ceradini</cp:lastModifiedBy>
  <cp:lastPrinted>2017-08-29T11:18:00Z</cp:lastPrinted>
  <dcterms:modified xsi:type="dcterms:W3CDTF">2017-09-01T11:20:00Z</dcterms:modified>
  <cp:revision>3</cp:revision>
  <dc:subject/>
  <dc:title>Istituto Superiore “Michele Sanmicheli”</dc:title>
</cp:coreProperties>
</file>