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irc.  n.  101                                                             Verona, 14 novembre 2014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ggetto: Uscita Job&amp;Orien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ocenti e agli studenti delle classi</w:t>
      </w:r>
    </w:p>
    <w:p>
      <w:pPr>
        <w:pStyle w:val="Normal"/>
        <w:ind w:left="4248" w:hanging="0"/>
        <w:jc w:val="both"/>
        <w:rPr/>
      </w:pPr>
      <w:r>
        <w:rPr>
          <w:rFonts w:cs="Verdana" w:ascii="Verdana" w:hAnsi="Verdana"/>
          <w:sz w:val="22"/>
          <w:szCs w:val="22"/>
        </w:rPr>
        <w:t>3^F 4^A, 4^B, 4^H, 4^I, 4^M, 4^P</w:t>
      </w:r>
    </w:p>
    <w:p>
      <w:pPr>
        <w:pStyle w:val="Normal"/>
        <w:ind w:left="424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A,5^B,5^C,5^D, 5^E, 5^M, 5^P, 5^G, 5^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eguenti classi parteciperanno all’evento in oggetto secondo questo calendari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edì 20/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^B, 5^B accompagnate dalle prof.sse Arcudi e Zanoll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^A, 5^A accompagnate dalle prof.sse Grigoli e For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E accompagnata dalla prof.ssa Farine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G accompagnata dalla prof.ssa Marazz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H accompagnata dalla prof.ssa Bertaio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P accompagnata dalla prof.ssa  Co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rdì 21/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^D accompagnate dalle prof.sse Brugnone e Mari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5^C accompagnate dalle prof.sse Bonomini e Meni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4^H accompagnata dalla prof.ssa Trent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4^I accompagnata dal prof. Albier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22/1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^M, 4^P, 5^M accompagnate dalle prof.sse Piubello, Polettini, Biamonte e Bernabè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^F accompagnate dalle prof.sse Catanese e Locatel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e 8:45 le classi si recheranno autonomamente presso Verona Fiere dove le attenderanno i docenti accompagnatori che faranno l’appello e l’accreditamento per l’ingress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uscita ha duplice valenza: sia orientativa (verso la prosecuzione degli studi o verso l’immissione nel mondo del lavoro) sia come modulo di Alternanza scuola-lavoro. Si raccomanda pertanto una presenza consapevo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e classi parteciperanno giovedì alle conferenze previste nell’auditorium Verdi dove interverranno tra gli altri il Ministro del MIUR e il presidente della Confindustr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13:00, fatto il contrappello, gli studenti potranno continuare la visita al Job&amp;Orienta oppure saranno liberi di tornare a casa con mezzi propr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.ssa </w:t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Filippa Caterina Arcudi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of. Alberto </w:t>
      </w:r>
      <w:r>
        <w:rPr>
          <w:rFonts w:cs="Verdana" w:ascii="Verdana" w:hAnsi="Verdana"/>
          <w:sz w:val="22"/>
          <w:szCs w:val="22"/>
          <w:lang w:val="en-US" w:eastAsia="en-US"/>
        </w:rPr>
        <w:t>Bellamoli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t>FSOF Orientament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br w:type="column"/>
      </w:r>
      <w:r>
        <w:rPr>
          <w:rFonts w:cs="Verdana" w:ascii="Verdana" w:hAnsi="Verdana"/>
          <w:sz w:val="22"/>
          <w:szCs w:val="22"/>
        </w:rPr>
        <w:t>Prof. Lina Pellegatt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rigente Scolastica</w:t>
      </w:r>
    </w:p>
    <w:sectPr>
      <w:type w:val="continuous"/>
      <w:pgSz w:w="11906" w:h="16838"/>
      <w:pgMar w:left="1134" w:right="1134" w:gutter="0" w:header="709" w:top="1418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4464910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l">
    <w:name w:val="il"/>
    <w:basedOn w:val="Carpredefinito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44:00Z</dcterms:created>
  <dc:creator>pellegatta</dc:creator>
  <dc:description/>
  <cp:keywords/>
  <dc:language>en-US</dc:language>
  <cp:lastModifiedBy>giovanni mangione</cp:lastModifiedBy>
  <cp:lastPrinted>2014-11-19T12:02:00Z</cp:lastPrinted>
  <dcterms:modified xsi:type="dcterms:W3CDTF">2014-11-20T07:05:00Z</dcterms:modified>
  <cp:revision>11</cp:revision>
  <dc:subject/>
  <dc:title>Istituto Superiore “Michele Sanmicheli”</dc:title>
</cp:coreProperties>
</file>