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8 novembre 2014                                                                                 circ. n.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COENTI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I COLLABORATORI DEL DS, PROFF. BRANZI E GA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uovo orario in vigore da lunedì 24 nov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da lunedì 24 novembre entrerà in vigore il nuovo orario formulato dopo aver assegnato le cattedre ai docenti aventi diritto.</w:t>
      </w:r>
    </w:p>
    <w:p>
      <w:pPr>
        <w:pStyle w:val="Normal"/>
        <w:rPr/>
      </w:pPr>
      <w:r>
        <w:rPr/>
        <w:t>Tutti i docenti, anche i docenti di sostegno, sono tenuti a passare dalla dirigente scolastica nei prossimi giorni per comunicare il giorno e l’ora del ricevimento settimanale, le eventuali ore a disposizione a pagamento per supplire i colleghi assenti, le eventuali disponibilità alla vigilanza degli studenti che non si avvalgono dell’IRC.</w:t>
      </w:r>
    </w:p>
    <w:p>
      <w:pPr>
        <w:pStyle w:val="Normal"/>
        <w:rPr/>
      </w:pPr>
      <w:r>
        <w:rPr/>
        <w:t>Compatibilmente con gli impegni del JOB-ORIENTA la DS si renderà disponibile per i docenti della succursale venerdì 21 novembre2014.</w:t>
      </w:r>
    </w:p>
    <w:p>
      <w:pPr>
        <w:pStyle w:val="Normal"/>
        <w:rPr/>
      </w:pPr>
      <w:r>
        <w:rPr/>
        <w:t xml:space="preserve">E’ comunque possibile scrivere una mail a </w:t>
      </w:r>
      <w:hyperlink r:id="rId2">
        <w:r>
          <w:rPr>
            <w:rStyle w:val="InternetLink"/>
          </w:rPr>
          <w:t>dirigente-scolastico@sanmicheli.gov.it</w:t>
        </w:r>
      </w:hyperlink>
      <w:r>
        <w:rPr/>
        <w:t xml:space="preserve"> per indicare quanto richiesto.</w:t>
      </w:r>
    </w:p>
    <w:p>
      <w:pPr>
        <w:pStyle w:val="Normal"/>
        <w:rPr/>
      </w:pPr>
      <w:r>
        <w:rPr/>
        <w:t>In assenza di comunicazioni si procederà d’ufficio.</w:t>
      </w:r>
    </w:p>
    <w:p>
      <w:pPr>
        <w:pStyle w:val="Normal"/>
        <w:rPr/>
      </w:pPr>
      <w:r>
        <w:rPr/>
        <w:t>L’orario sarà inviato a tutti tramite posta elettr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3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1314405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-scolastico@sanmicheli.gov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6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1-19T06:46:00Z</dcterms:modified>
  <cp:revision>2</cp:revision>
  <dc:subject/>
  <dc:title>Istituto Superiore “Michele Sanmicheli”</dc:title>
</cp:coreProperties>
</file>