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Circ. 107                                                                                       Verona, 27/10/20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docenti di sostegno reclutati dalle graduatorie incroc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nuova procedura di reclu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isto che le graduatorie di I, II, III fascia per posti comuni di insegnamento sono state riviste e corrette a seguito dell’accoglimento dei ricorsi al TAR del Lazio e al Consiglio di Sta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to che le graduatorie di sostegno sono esaurite e pertanto è necessario fare riferimento alle graduatorie incr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 stabilisce che i posti di sostegno assegnati a docenti presenti nelle graduatorie incrociate saranno nuovamente posti in candidatura con apposita convo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indi, in autotutela, viene annullata la comunicazione inviata per mail del 24 ottobre 2016 alle ore 12,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S Lina Pelleg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4049271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7T07:34:00Z</dcterms:modified>
  <cp:revision>3</cp:revision>
  <dc:subject/>
  <dc:title>Istituto Superiore “Michele Sanmicheli”</dc:title>
</cp:coreProperties>
</file>