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: 26/10/2016</w:t>
        <w:tab/>
        <w:tab/>
        <w:tab/>
        <w:tab/>
        <w:tab/>
        <w:tab/>
        <w:tab/>
        <w:tab/>
        <w:tab/>
        <w:t>Circ.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Ai docenti della commissione sfilata:</w:t>
      </w:r>
    </w:p>
    <w:p>
      <w:pPr>
        <w:pStyle w:val="Normal"/>
        <w:spacing w:lineRule="auto" w:line="360"/>
        <w:ind w:left="4956" w:hanging="0"/>
        <w:rPr/>
      </w:pPr>
      <w:r>
        <w:rPr/>
        <w:t>Bernabè, Biamonte, Brait, Bertazzolo, Calabrese, Carli, Festa, Romio, Piubello, Vincenti, Ferrazzi, Ruggeri, Schiavo, Zinichella,</w:t>
      </w:r>
    </w:p>
    <w:p>
      <w:pPr>
        <w:pStyle w:val="Normal"/>
        <w:spacing w:lineRule="auto" w:line="360"/>
        <w:ind w:left="4956" w:hanging="0"/>
        <w:rPr/>
      </w:pPr>
      <w:r>
        <w:rPr/>
        <w:t>Serra, Pasqualin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GGETTO:  CONVOCAZIONE DOCENTI  PER  RIUNIONE SFIL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giorno sabato 29/10/2016 dalle ore 13:00 alle 14:00 si riunisce in sede centrale nel laboratorio di moda la commissione sfilata per parlare del seguente ordine del gio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ire il tema della sfilata del Sanmicheli, tenendo conto del progetto proposto dall’insegnante Pasqual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cordare le classi di moda che parteciperanno e con quanti abiti si presenteranno per clas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izione della tempistica di presentazione dei disegni che verranno poi scelti come capi da realizza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finizione dei criteri di scelta dei modelli disegnat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La Referente</w:t>
        <w:tab/>
        <w:tab/>
        <w:tab/>
        <w:tab/>
        <w:tab/>
        <w:tab/>
        <w:tab/>
        <w:t xml:space="preserve">            La Dirigente Scolastica</w:t>
        <w:tab/>
      </w:r>
    </w:p>
    <w:p>
      <w:pPr>
        <w:pStyle w:val="Normal"/>
        <w:rPr/>
      </w:pPr>
      <w:r>
        <w:rPr/>
        <w:t xml:space="preserve">Valentina Piubello            </w:t>
        <w:tab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2710603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27T10:06:00Z</dcterms:modified>
  <cp:revision>4</cp:revision>
  <dc:subject/>
  <dc:title>Istituto Superiore “Michele Sanmicheli”</dc:title>
</cp:coreProperties>
</file>