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4249420" cy="7289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.4pt;width:61.4pt;height:59.6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072399585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  <w:t xml:space="preserve">Verona, 25 ottobre 2016                                                                           </w:t>
        <w:tab/>
        <w:tab/>
        <w:t>Circ. 11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/>
      </w:pPr>
      <w:r>
        <w:rPr/>
        <w:t>Ai membri della Commissione Intercultura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Ai docenti interessati e disponibili</w:t>
      </w:r>
    </w:p>
    <w:p>
      <w:pPr>
        <w:pStyle w:val="Normal"/>
        <w:spacing w:before="120" w:after="120"/>
        <w:jc w:val="right"/>
        <w:rPr/>
      </w:pPr>
      <w:r>
        <w:rPr/>
        <w:t>Alle FSOF Intercultura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/>
      </w:pPr>
      <w:r>
        <w:rPr/>
        <w:t>Oggetto: convocazione Commissione Intercultura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Mercoledì 2 novembre 2016 dalle ore 14.30 alle ore 16.00, presso l’aula 7 della sede centrale, si riunisce la Commissione Intercultura per programmare e organizzare le attività con il seguente ordine del giorno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Organizzazione delle attività della commission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Ragguaglio sui corsi di L2 organizzati da Tante Tint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municazione sulle attività organizzate dal Cestim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arie ed eventuali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SOF Intercultura                                                                                      La Dirigente Scolastica</w:t>
      </w:r>
    </w:p>
    <w:p>
      <w:pPr>
        <w:pStyle w:val="Normal"/>
        <w:spacing w:before="120" w:after="120"/>
        <w:jc w:val="both"/>
        <w:rPr/>
      </w:pPr>
      <w:r>
        <w:rPr/>
        <w:t>Prof.  Giuseppe Ciano                                                                                            Lina Pellegatta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30:00Z</dcterms:created>
  <dc:creator>Filippo</dc:creator>
  <dc:description/>
  <cp:keywords/>
  <dc:language>en-US</dc:language>
  <cp:lastModifiedBy>giancarlo ceradini</cp:lastModifiedBy>
  <dcterms:modified xsi:type="dcterms:W3CDTF">2016-10-27T10:40:00Z</dcterms:modified>
  <cp:revision>5</cp:revision>
  <dc:subject/>
  <dc:title/>
</cp:coreProperties>
</file>