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erona: 21/11/2014</w:t>
        <w:tab/>
        <w:tab/>
        <w:tab/>
        <w:tab/>
        <w:tab/>
        <w:tab/>
        <w:tab/>
        <w:tab/>
        <w:t>Circ. 1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i docenti della commissione sfilata:</w:t>
      </w:r>
    </w:p>
    <w:p>
      <w:pPr>
        <w:pStyle w:val="Normal"/>
        <w:spacing w:lineRule="auto" w:line="360"/>
        <w:rPr/>
      </w:pPr>
      <w:r>
        <w:rPr/>
        <w:t>Arancio, Bernabè, Biamonte, Brait, Carli, Castellani, Farina, Festa, Romio, Piubello, Vincent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 CONVOCAZIONE DOCENTI  PER  RIUNIONE SFIL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giorno giovedì 27/11/2014 dalle ore 14:00 alle 16:00 si riunisce in sede centrale nel laboratorio di moda la commissione sfilata per parlare del seguente ordine del gio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ionare tutti i disegni delle classi e scegliere i capi che verranno realizza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ilare una lista del materiale da acquistare per la realizzazione dei capi: tessuti, merceria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disporre i turni delle insegnanti che lavoreranno con le classi il pomeriggio a scuol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re il punto della situazione in merito agli Sponsor trovati e alle aziende che si sono rese disponibili a donarci i tess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La Referente</w:t>
        <w:tab/>
        <w:tab/>
        <w:tab/>
        <w:tab/>
        <w:tab/>
        <w:tab/>
        <w:tab/>
        <w:t xml:space="preserve">            La Dirigente Scolastica</w:t>
        <w:tab/>
      </w:r>
    </w:p>
    <w:p>
      <w:pPr>
        <w:pStyle w:val="Normal"/>
        <w:rPr/>
      </w:pPr>
      <w:r>
        <w:rPr/>
        <w:t xml:space="preserve">Valentina Piubello            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8847899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it -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49:00Z</dcterms:created>
  <dc:creator>pellegatta</dc:creator>
  <dc:description/>
  <cp:keywords/>
  <dc:language>en-US</dc:language>
  <cp:lastModifiedBy>giancarlo ceradini</cp:lastModifiedBy>
  <cp:lastPrinted>2014-11-22T10:44:00Z</cp:lastPrinted>
  <dcterms:modified xsi:type="dcterms:W3CDTF">2014-11-22T09:49:00Z</dcterms:modified>
  <cp:revision>2</cp:revision>
  <dc:subject/>
  <dc:title>Istituto Superiore “Michele Sanmicheli”</dc:title>
</cp:coreProperties>
</file>