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53297190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rona, 28/10/2016                                                                                     Circ. 117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lle alunne in elenco e ai relativi docenti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elle classi 3B/3C/3M/4M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CALENDARIO PRIMI QUATTRO INCONTRI CORSO IDEI DI         MATEM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i primi quattro incontri del corso IDEI di Matematica per le alunne in elenco, provenienti da altri istituti, si terranno in sede centrale nei giorni e negli orar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vedì 03/11/2016 dalle ore 14.00 alle ore 16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07/11/2016 dalle ore 13.30 alle ore 15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14/11/2016 dalle ore 13.30 alle ore 15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21/11/2016 dalle ore 13.30 alle ore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lendario del completamento del corso tenuto dalla Prof.ssa Galvani sarà emanato successivamente. Eventuali cambiamenti verranno comunicati per tempo.</w:t>
      </w:r>
    </w:p>
    <w:p>
      <w:pPr>
        <w:pStyle w:val="Normal"/>
        <w:jc w:val="both"/>
        <w:rPr/>
      </w:pPr>
      <w:r>
        <w:rPr/>
        <w:t xml:space="preserve">Le assenze dovranno essere regolarmente giustificate sul libretto pers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classi e alunne interessate:</w:t>
      </w:r>
    </w:p>
    <w:p>
      <w:pPr>
        <w:pStyle w:val="Normal"/>
        <w:jc w:val="both"/>
        <w:rPr/>
      </w:pPr>
      <w:r>
        <w:rPr/>
        <w:t>3B (Dardano Arianna; Serjani Krisa; Cengiarotti Elisa; Pietrasiak Sara)</w:t>
      </w:r>
    </w:p>
    <w:p>
      <w:pPr>
        <w:pStyle w:val="Normal"/>
        <w:jc w:val="both"/>
        <w:rPr/>
      </w:pPr>
      <w:r>
        <w:rPr/>
        <w:t>3C (Bonomo Elsa)</w:t>
      </w:r>
    </w:p>
    <w:p>
      <w:pPr>
        <w:pStyle w:val="Normal"/>
        <w:jc w:val="both"/>
        <w:rPr/>
      </w:pPr>
      <w:r>
        <w:rPr/>
        <w:t>3M (Balestriero Ilaria; Mastini Camilla; Roldo Giulia)</w:t>
      </w:r>
    </w:p>
    <w:p>
      <w:pPr>
        <w:pStyle w:val="Normal"/>
        <w:jc w:val="both"/>
        <w:rPr/>
      </w:pPr>
      <w:r>
        <w:rPr/>
        <w:t>4M (Mantovani Mary; Stoppato Emma; Testlaru Marinel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rof.ssa Marta Galvani                                                            La DS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7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2:00Z</dcterms:created>
  <dc:creator>Marta</dc:creator>
  <dc:description/>
  <cp:keywords/>
  <dc:language>en-US</dc:language>
  <cp:lastModifiedBy>giancarlo ceradini</cp:lastModifiedBy>
  <dcterms:modified xsi:type="dcterms:W3CDTF">2016-10-29T06:13:00Z</dcterms:modified>
  <cp:revision>3</cp:revision>
  <dc:subject/>
  <dc:title> </dc:title>
</cp:coreProperties>
</file>