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43124755" r:id="rId3"/>
        </w:object>
      </w:r>
      <w:r>
        <w:rPr>
          <w:i/>
          <w:iCs/>
          <w:sz w:val="20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sanmicheli.gov.it – ufficio.protocollo@sanmicheli.gov.it - </w:t>
      </w:r>
      <w:hyperlink r:id="rId5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erona, 02/11/16</w:t>
        <w:tab/>
        <w:tab/>
        <w:tab/>
        <w:tab/>
        <w:tab/>
        <w:tab/>
        <w:tab/>
        <w:tab/>
        <w:tab/>
        <w:tab/>
        <w:t>Circ. 1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 STUDENTI E GENITORI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CLASSI IV </w:t>
      </w:r>
      <w:r>
        <w:rPr/>
        <w:t>dell’ ISTITUTO PROFESSIONALE M. SANMICHE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GGIO DI ISTRUZIONE IN DANIMAR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ell’ambito dell’educazione alla cittadinanza europea responsabile e all’internazionalizzazione il nostro ISTITUTO PROFESSIONALE M. SANMICHELI ha formalizzato contatti con l’ISTITUTO REALSKOLEN  IN HOLBAEK – DANI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orrente anno scolastico sarà organizzato un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aggio di istruzione  in Danimarca,</w:t>
      </w:r>
      <w:r>
        <w:rPr>
          <w:sz w:val="28"/>
          <w:szCs w:val="28"/>
        </w:rPr>
        <w:t xml:space="preserve"> dal </w:t>
      </w:r>
      <w:r>
        <w:rPr>
          <w:b/>
          <w:sz w:val="28"/>
          <w:szCs w:val="28"/>
        </w:rPr>
        <w:t xml:space="preserve">25 al 29 Aprile 2017, per gruppo studenti (max.25) della IV classe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L’offerta formativa, rivolta agli studenti delle CLASSI QUARTE ha lo scopo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e esperienza concreta e motivata di educazione e appartenenza  alla cittadinanza europea responsabi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gliorare l’uso della lingua inglese come lingua della comunic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riscoprire attraverso l’attività scolastica alcuni aspetti significativi del motto europeo “uniti nella diversità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imparare a conoscere altri Paesi europei anche attraverso l’incontro con studenti e scuole europee.</w:t>
      </w:r>
    </w:p>
    <w:p>
      <w:pPr>
        <w:pStyle w:val="Normal"/>
        <w:jc w:val="both"/>
        <w:rPr/>
      </w:pPr>
      <w:r>
        <w:rPr/>
        <w:t xml:space="preserve">Il viaggio di istruzione prevede </w:t>
      </w:r>
      <w:r>
        <w:rPr>
          <w:sz w:val="22"/>
          <w:szCs w:val="22"/>
        </w:rPr>
        <w:t>OSPITALITA’ IN FAMIGLIA</w:t>
      </w:r>
      <w:r>
        <w:rPr/>
        <w:t xml:space="preserve"> presso gli studenti del Realsk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O: Sarà possibile fare un preventivo di spesa definitivo solo in seguito alla formazione del gruppo di studenti ma è presumibile un costo di circa 300 euro a persona comprensiva di viaggio aereo, trasferimenti in Danimarca, visite sul territorio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IZIONI per partecip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vello discreto di Inglese della comun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guata motivazione, interesse, senso di responsabilit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Impegno a partecipare alle attività laboratori ali di prepa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esta prima fase, per poter procedere alla formazione del gruppo studenti (max.25 studenti) e per motivi organizzativi, è necessario che esprimiate il vostro impegno a prendere parte al progetto compilando il tagliando da riconsegnare entro </w:t>
      </w:r>
      <w:r>
        <w:rPr>
          <w:b/>
        </w:rPr>
        <w:t>MERCOLEDI’ 16 Novembre</w:t>
      </w:r>
      <w:r>
        <w:rPr/>
        <w:t xml:space="preserve"> alla referente di progetto Prof.ssa Monica Meneghelli. </w:t>
      </w:r>
    </w:p>
    <w:p>
      <w:pPr>
        <w:pStyle w:val="Normal"/>
        <w:jc w:val="both"/>
        <w:rPr/>
      </w:pPr>
      <w:r>
        <w:rPr/>
        <w:t xml:space="preserve">Seguirà incontro informativo per genitori e studenti coinvolti con i docenti organizzatori (da programmare entro dicembr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te di Progetto: Prof.ssa M. Meneghelli                    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hyperlink r:id="rId6">
        <w:r>
          <w:rPr>
            <w:rStyle w:val="InternetLink"/>
          </w:rPr>
          <w:t>monica.meneghelli@sanmicheli.gov.it</w:t>
        </w:r>
      </w:hyperlink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ab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24701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object w:dxaOrig="841" w:dyaOrig="8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9.9pt;margin-top:-31.85pt;width:61.5pt;height:60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43600197" r:id="rId8"/>
        </w:object>
      </w: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B0E14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3" name="PO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S. 2016-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GGIO DI ISTRUZIONE IN DANIMARCA   (25-29 Aprile 20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onsegnare il tagliando al referente progetto (Prof.ssa M. Meneghelli) </w:t>
      </w:r>
    </w:p>
    <w:p>
      <w:pPr>
        <w:pStyle w:val="Normal"/>
        <w:ind w:left="2832" w:firstLine="708"/>
        <w:rPr/>
      </w:pPr>
      <w:r>
        <w:rPr/>
        <w:t xml:space="preserve">entro </w:t>
      </w:r>
      <w:r>
        <w:rPr>
          <w:b/>
        </w:rPr>
        <w:t>mercoledì 16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ottoscritti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lo/a studente/studentessa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IV  Indirizzo:……………………. Sezione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no il/la  proprio/a figlio/a a partecipare al viaggio di istruzione in Danimarca</w:t>
      </w:r>
    </w:p>
    <w:p>
      <w:pPr>
        <w:pStyle w:val="Normal"/>
        <w:rPr/>
      </w:pPr>
      <w:r>
        <w:rPr/>
        <w:t>e si impegnano a versare la quota partecipazione entro i termini e nelle forme che saranno comunicate tramite cir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 genitore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enitore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hyperlink" Target="mailto:monica.meneghelli@sanmicheli.gov.it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yperlink" Target="http://www.capellinisauro.gov.it/wp-content/uploads/2016/04/PON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1:00Z</dcterms:created>
  <dc:creator>Monica</dc:creator>
  <dc:description/>
  <cp:keywords/>
  <dc:language>en-US</dc:language>
  <cp:lastModifiedBy>giancarlo ceradini</cp:lastModifiedBy>
  <dcterms:modified xsi:type="dcterms:W3CDTF">2016-11-02T08:06:00Z</dcterms:modified>
  <cp:revision>5</cp:revision>
  <dc:subject/>
  <dc:title/>
</cp:coreProperties>
</file>