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82809334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  <w:t xml:space="preserve">Verona, 02 novembre 2016                                                                                  </w:t>
        <w:tab/>
        <w:tab/>
        <w:t>Circ. 1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Ai docenti di Matematica</w:t>
      </w:r>
    </w:p>
    <w:p>
      <w:pPr>
        <w:pStyle w:val="Normal"/>
        <w:spacing w:lineRule="auto" w:line="360"/>
        <w:jc w:val="right"/>
        <w:rPr/>
      </w:pPr>
      <w:r>
        <w:rPr/>
        <w:t>Agli alunni (sede centrale e succursale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ggetto:</w:t>
      </w:r>
      <w:r>
        <w:rPr>
          <w:b/>
        </w:rPr>
        <w:t xml:space="preserve"> MEMORANDUM ALLENAMENTI PER LE OLIMPIADI DELLA MATEMAT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i ricorda che lunedì 7 novembre, dalle ore 14.15 alle ore 15.45, si terrà il secondo allenamento on line per le Olimpiadi di Matematica, presso la sede succursale del nostro Istituto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Si invitano gli studenti interessati a partecipare. Il prof. Albiero sarà a disposizione dalle ore 13.45 per analizzare le soluzioni della gara precedente.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Si ribadisce che per il riconoscimento dei crediti scolastici è necessario partecipare ad almeno tre incontri pomeridiani e ai “Giochi d'Archimede” che si terranno il 23 novembre p.v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ssimo appuntamento ufficiale: 23 novembre 2016 con i “Giochi D'Archimede”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ssimo allenamento pomeridiano: lunedì 28 novembre 2016, sempre presso la sede succursale e con il medesimo orario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referente del Dipartimento di Matematica                                   La D.S. Prof. ssa Lina Pellegatta</w:t>
      </w:r>
    </w:p>
    <w:p>
      <w:pPr>
        <w:pStyle w:val="Normal"/>
        <w:spacing w:lineRule="auto" w:line="360"/>
        <w:jc w:val="both"/>
        <w:rPr/>
      </w:pPr>
      <w:r>
        <w:rPr/>
        <w:t>Prof. ssa Marta Galva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2:33:00Z</dcterms:created>
  <dc:creator>Marta</dc:creator>
  <dc:description/>
  <cp:keywords/>
  <dc:language>en-US</dc:language>
  <cp:lastModifiedBy>giancarlo ceradini</cp:lastModifiedBy>
  <cp:lastPrinted>2016-11-03T10:49:00Z</cp:lastPrinted>
  <dcterms:modified xsi:type="dcterms:W3CDTF">2016-11-03T09:49:00Z</dcterms:modified>
  <cp:revision>14</cp:revision>
  <dc:subject/>
  <dc:title> </dc:title>
</cp:coreProperties>
</file>