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2443325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29 Otto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ALTERNANZA SCUOLA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A per l’</w:t>
      </w:r>
      <w:r>
        <w:rPr>
          <w:rFonts w:cs="Times New Roman"/>
          <w:bCs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A.S. 2016/2017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i seguito l’elenco degli iscritti del nostro Istituto accolti per ogni MASTER di orientamento del blocco A, in partenza nel corso del mese di novembre 2016:</w:t>
      </w:r>
    </w:p>
    <w:p>
      <w:pPr>
        <w:pStyle w:val="Didefault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INTERNAZIONALIZZAZIONE:STUDIO E LAVORO ALL’ESTERO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93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AN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ALENTI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OUKHAR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OUCHR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LINAR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CHEL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P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RA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ROU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AN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EATRIC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BANCA E FINANZA I ed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93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R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LESSI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F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PAGN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JENN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B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NTEL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AR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F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U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OXA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SCE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EDERIC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B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NUC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AMEL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B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HIKI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BBRAR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ONASC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DALI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EDUCAZIONE FORMAZIONE E SERVIZI SOCIALI ED EDUCATIVI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97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RAZZ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AR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ART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ARO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Y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AWTA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HASSANE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ILEN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ORBE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ANESS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UFF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SABEL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G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SO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RANCESC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G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NTRES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ERCED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FORZE ARMATE, CORPI DI POLIZIA E PROTEZIONE CIVILE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98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OC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TONI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H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RFRANCES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L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L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Z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NDRE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ANNIEL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RI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C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AVAN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P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SBA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OTTAR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UCA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F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AL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UC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F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VOLONTARIATO E IMPRESA SOCIALE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97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W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ELE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OMBI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IRIAM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L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ASPAR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AR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L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AN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EBASTIA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P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NVE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ARA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quota di iscrizione di 15,00 € sarà versata dagli studenti il primo incontro del Master di orientamento direttamente al/alla tutor COSP presente.</w:t>
      </w:r>
    </w:p>
    <w:p>
      <w:pPr>
        <w:pStyle w:val="Normal"/>
        <w:spacing w:lineRule="auto" w:line="360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360"/>
        <w:jc w:val="both"/>
        <w:rPr/>
      </w:pPr>
      <w:r>
        <w:rPr/>
        <w:t>- 1 copia per COSP Verona</w:t>
      </w:r>
    </w:p>
    <w:p>
      <w:pPr>
        <w:pStyle w:val="Normal"/>
        <w:spacing w:lineRule="auto" w:line="360"/>
        <w:jc w:val="both"/>
        <w:rPr/>
      </w:pPr>
      <w:r>
        <w:rPr/>
        <w:t>- 1 copia per lo studente come ricevuta dell’avvenuto pagamento.</w:t>
      </w:r>
    </w:p>
    <w:p>
      <w:pPr>
        <w:pStyle w:val="Normal"/>
        <w:spacing w:lineRule="auto" w:line="360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Festa) e della Sede Succursale (prof. Gaglio) hanno già debitamente informato gli studenti interessati.</w:t>
      </w:r>
    </w:p>
    <w:p>
      <w:pPr>
        <w:pStyle w:val="Normal"/>
        <w:spacing w:lineRule="auto" w:line="360"/>
        <w:jc w:val="both"/>
        <w:rPr/>
      </w:pPr>
      <w:r>
        <w:rPr/>
        <w:t>L’attestato di partecipazione avrà l’indicazione “percorso valido per l’Alternanza Scuola-Lavoro”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10:00Z</dcterms:created>
  <dc:creator>Filippo</dc:creator>
  <dc:description/>
  <cp:keywords/>
  <dc:language>en-US</dc:language>
  <cp:lastModifiedBy>giancarlo ceradini</cp:lastModifiedBy>
  <dcterms:modified xsi:type="dcterms:W3CDTF">2016-11-03T10:02:00Z</dcterms:modified>
  <cp:revision>23</cp:revision>
  <dc:subject/>
  <dc:title/>
</cp:coreProperties>
</file>