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rc. 124</w:t>
        <w:tab/>
        <w:tab/>
        <w:tab/>
        <w:tab/>
        <w:tab/>
        <w:tab/>
        <w:tab/>
        <w:tab/>
        <w:tab/>
        <w:t>Verona, 28/11/14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a c.a. studenti IPC - MODA – OSS - IeFP-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.c. genitori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centi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rsonale AT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ggetto: attività extracurricolare: Teatr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Si invitano gli alunni interessati all’attività extracurricolare di teatro, ad un incontro con il regista Ermanno Regattieri il giorno </w:t>
      </w:r>
      <w:r>
        <w:rPr>
          <w:rFonts w:cs="Arial" w:ascii="Arial" w:hAnsi="Arial"/>
          <w:b/>
          <w:szCs w:val="20"/>
        </w:rPr>
        <w:t>mercoledì 3 dicembre dalle ore 14.00 alle ore 15.00</w:t>
      </w:r>
      <w:r>
        <w:rPr>
          <w:rFonts w:cs="Arial" w:ascii="Arial" w:hAnsi="Arial"/>
          <w:szCs w:val="20"/>
        </w:rPr>
        <w:t xml:space="preserve"> nell’aula multiuso della sede centrale, per decicere in merito all’attività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aranno presenti all’incontro anche le prof.sse Polettini e Trentin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Docente referent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f.ssa Claudia Polettini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Dirigente Scolastic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f.ssa Lina Pellegatt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52" w:right="1152" w:gutter="0" w:header="720" w:top="851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0" w:dyaOrig="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93577920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26:00Z</dcterms:created>
  <dc:creator>proto</dc:creator>
  <dc:description/>
  <cp:keywords/>
  <dc:language>en-US</dc:language>
  <cp:lastModifiedBy>giancarlo ceradini</cp:lastModifiedBy>
  <cp:lastPrinted>2014-11-21T11:58:00Z</cp:lastPrinted>
  <dcterms:modified xsi:type="dcterms:W3CDTF">2014-11-28T08:29:00Z</dcterms:modified>
  <cp:revision>3</cp:revision>
  <dc:subject/>
  <dc:title>Circ</dc:title>
</cp:coreProperties>
</file>