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 ottobre 2016  </w:t>
        <w:tab/>
        <w:tab/>
        <w:tab/>
        <w:tab/>
        <w:tab/>
        <w:tab/>
        <w:tab/>
        <w:tab/>
        <w:tab/>
        <w:t xml:space="preserve">Circ. 125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 xml:space="preserve">Agli studenti delle classe TERZ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imo incontro progetto Riabilitazione a 4 Zam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primo incontro del Progetto “Riabilitazione a 4 Zampe” che la conoscenza e l’approfondimento degli IAA (interventi assistiti dall’animale) si terr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I’ 9 novembre ’16 dalle ore 9 alle ore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ula magna della succurs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in servizio nelle classi sono tenuti alla sorvegl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sono invitati a prendere appunti in vista della relazione finale, valutata ai fini dell’attività di A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453206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11-04T06:45:00Z</dcterms:modified>
  <cp:revision>6</cp:revision>
  <dc:subject/>
  <dc:title>Istituto Superiore “Michele Sanmicheli”</dc:title>
</cp:coreProperties>
</file>