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127</w:t>
        <w:tab/>
        <w:tab/>
        <w:tab/>
        <w:tab/>
        <w:tab/>
        <w:tab/>
        <w:tab/>
        <w:tab/>
        <w:tab/>
        <w:t>Verona, 28 ottobre 201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 COINVOLTI</w:t>
      </w:r>
    </w:p>
    <w:p>
      <w:pPr>
        <w:pStyle w:val="Normal"/>
        <w:jc w:val="right"/>
        <w:rPr/>
      </w:pPr>
      <w:r>
        <w:rPr/>
        <w:t>A TUTTE LE FAMIGLIE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partecipazione alla proiezione del film INFERNET, Gran Guardia  15 novembr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elencano di seguito le classi che parteciperanno alla proiezione gratuita del film “INFERNET” il giorno 15 novembre 2016 con ingresso a partire dalle ore 9.15.</w:t>
      </w:r>
    </w:p>
    <w:p>
      <w:pPr>
        <w:pStyle w:val="Normal"/>
        <w:jc w:val="both"/>
        <w:rPr/>
      </w:pPr>
      <w:r>
        <w:rPr/>
        <w:t>Si consiglia a tutte le classi di darsi appuntamento verso le ore 8.30 davanti alla Gran Guardia per procedere all’appello e all’ingresso ordinato delle classi (sono complessivamente coinvolte 400 persone).</w:t>
      </w:r>
    </w:p>
    <w:p>
      <w:pPr>
        <w:pStyle w:val="Normal"/>
        <w:jc w:val="both"/>
        <w:rPr/>
      </w:pPr>
      <w:r>
        <w:rPr/>
        <w:t>Si allegano tutti i materiali relativi al film forniti dalla casa distributrice e si ricorda che è disponibile in presidenza il CD, se qualche docente o qualche classe intendesse vederlo prima della proiezione pubblica: sono infatti attesi interventi e domande da parte dei ragazzi che devono essere opportunamente preparati; vista la massiccia partecipazione all’iniziativa sarebbe addirittura sufficiente che ogni classe predisponesse almeno una domanda e un intervento.</w:t>
      </w:r>
    </w:p>
    <w:p>
      <w:pPr>
        <w:pStyle w:val="Normal"/>
        <w:jc w:val="both"/>
        <w:rPr/>
      </w:pPr>
      <w:r>
        <w:rPr/>
        <w:t xml:space="preserve">I docenti sono COMUNQUE TENUTI a compilare il modulo per l’uscita e a consegnarlo nei tempi previsti al protocollo, devono far trascrivere l’impegno sul libretto personale e </w:t>
      </w:r>
      <w:r>
        <w:rPr>
          <w:u w:val="single"/>
        </w:rPr>
        <w:t>dare a tutti gli studenti</w:t>
      </w:r>
      <w:r>
        <w:rPr/>
        <w:t xml:space="preserve">  l’ndicazione del rientro diretto a casa al termine della proie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LENCO CLASSI E ACCOMPAGNATO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8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F  alunni 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QUALIN RAD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Q al 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ELLI SCALE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A al 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EGHELLI, BALTIERI, BALLARIN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 al 1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ZZ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G al 2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SELLI, CHILLEM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M al 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LINI, PITARD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P al 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OLETTO BRANZ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Q al 2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RICO, GRECO,RUSS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B al 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IELLO, GRIGAT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F al 2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ANESE, ZAMBALDI, SCALE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I al 1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IN, GAGLIO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A al 1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A, ALOI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B  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TA, ARCUD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G al 2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VILACQUA, TOS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H al 2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TINI, CIOTOLA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I al 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ANI, GNACCARINI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K al 2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TTURINI, BENETTI ADAMI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M al 2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UBELLO, BIAMONT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P  al 1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CENT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279" w:top="161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74404764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it – ufficio.protocollo@sanmicheli.gov.it - vris009002@pec.sanmicheli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9:00Z</dcterms:created>
  <dc:creator>PC</dc:creator>
  <dc:description/>
  <cp:keywords/>
  <dc:language>en-US</dc:language>
  <cp:lastModifiedBy>giancarlo ceradini</cp:lastModifiedBy>
  <cp:lastPrinted>2016-10-28T10:17:00Z</cp:lastPrinted>
  <dcterms:modified xsi:type="dcterms:W3CDTF">2016-11-04T09:33:00Z</dcterms:modified>
  <cp:revision>11</cp:revision>
  <dc:subject/>
  <dc:title>Istituto Superiore “Michele Sanmicheli”</dc:title>
</cp:coreProperties>
</file>