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1 DICEMBRE  2014                                                                                          circ. n.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A CLASSE 3M </w:t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interessate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rotazione oraria della classe 3M  in altre 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 comunica che da lunedì 1 dicembre  la classe 3M si sposta nelle aule indicate nel piano orario sotto  riportato.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 aule indicate ospitano classi che sono in  palestra o in un laboratorio; le classi ospitanti devono lasciare l’aula a disposizione della classe 3M portandosi appresso cartelle e tutti gli effetti personali anche in caso di verifiche o altro. </w:t>
      </w:r>
    </w:p>
    <w:p>
      <w:pPr>
        <w:pStyle w:val="Normal"/>
        <w:rPr/>
      </w:pPr>
      <w:r>
        <w:rPr/>
        <w:t>La classe 3M utilizzerà l’armadio dell’aula 11 per riporre il materiale della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ROTAZIONE classe 3 M da  LUNEDI’ 1 dicembre 2014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69"/>
        <w:gridCol w:w="1599"/>
        <w:gridCol w:w="1859"/>
        <w:gridCol w:w="1489"/>
        <w:gridCol w:w="1569"/>
        <w:gridCol w:w="1680"/>
      </w:tblGrid>
      <w:tr>
        <w:trPr>
          <w:trHeight w:val="6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 31(3F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7 (1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1(3F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7 (1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6 (1P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la 34 (3P) 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2828676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6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4-12-01T07:59:00Z</dcterms:modified>
  <cp:revision>4</cp:revision>
  <dc:subject/>
  <dc:title>Istituto Superiore “Michele Sanmicheli”</dc:title>
</cp:coreProperties>
</file>