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erona, 7 novembre 2016</w:t>
        <w:tab/>
        <w:tab/>
        <w:tab/>
        <w:tab/>
        <w:tab/>
        <w:tab/>
        <w:tab/>
        <w:tab/>
        <w:t>Circ. 1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li alunni delle classi </w:t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H 1I 1K 2K 3I 5M 5P</w:t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loro genitori</w:t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i docenti </w:t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personale ATA</w:t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li atti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: intervento esperti esterni in orario curricolare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comunica alle classi interessate l’intervento di esperti esterni (istruttori) per lo svolgimento di lezioni dimostrative di fitness e rugby nell’ambito del progetto di collaborazione con il CUS Verona e il Verona Rugby.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ENDARIO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ASSE </w:t>
        <w:tab/>
        <w:tab/>
        <w:t xml:space="preserve">ORARIO </w:t>
        <w:tab/>
        <w:tab/>
        <w:t>GIORNO</w:t>
        <w:tab/>
        <w:tab/>
        <w:tab/>
        <w:tab/>
        <w:t xml:space="preserve"> ATTIVITA’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^M </w:t>
        <w:tab/>
        <w:tab/>
        <w:tab/>
        <w:t xml:space="preserve">9.55 -10.50 </w:t>
        <w:tab/>
        <w:tab/>
        <w:t xml:space="preserve">Giovedì 10-17 novembre </w:t>
        <w:tab/>
        <w:tab/>
        <w:t>Zumba - fitness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^P </w:t>
        <w:tab/>
        <w:tab/>
        <w:tab/>
        <w:t xml:space="preserve">12.00-12.55 </w:t>
        <w:tab/>
        <w:tab/>
        <w:t xml:space="preserve">Giovedì 10-17 novembre </w:t>
        <w:tab/>
        <w:tab/>
        <w:t>Zumba - fitness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^I </w:t>
        <w:tab/>
        <w:tab/>
        <w:tab/>
        <w:t xml:space="preserve">11.00 – 12.00 </w:t>
        <w:tab/>
        <w:t xml:space="preserve">Giovedì 24 nov /1dic </w:t>
        <w:tab/>
        <w:tab/>
        <w:t>Zumba-fitness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^I </w:t>
        <w:tab/>
        <w:tab/>
        <w:tab/>
        <w:t xml:space="preserve">12.00 – 12.55 </w:t>
        <w:tab/>
        <w:t xml:space="preserve">Giovedì 24 nov /1dic </w:t>
        <w:tab/>
        <w:tab/>
        <w:t>Zumba-fitness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^K – 2^K </w:t>
        <w:tab/>
        <w:tab/>
        <w:t xml:space="preserve">08.00 – 09.00 </w:t>
        <w:tab/>
        <w:t xml:space="preserve">Mercoledì 9-16-23 nov </w:t>
        <w:tab/>
        <w:tab/>
        <w:t>Rugby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^I – 1^H </w:t>
        <w:tab/>
        <w:tab/>
        <w:t xml:space="preserve">09.00-09.55 </w:t>
        <w:tab/>
        <w:tab/>
        <w:t xml:space="preserve">Mercoledì 9-16-23 nov </w:t>
        <w:tab/>
        <w:tab/>
        <w:t>Rugby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ocente Coordinatrice</w:t>
        <w:tab/>
        <w:tab/>
        <w:tab/>
        <w:tab/>
        <w:tab/>
        <w:tab/>
        <w:t>La Dirigente Scolastica</w:t>
      </w:r>
    </w:p>
    <w:p>
      <w:pPr>
        <w:pStyle w:val="TextBody"/>
        <w:spacing w:lineRule="auto" w:line="240"/>
        <w:rPr>
          <w:rFonts w:ascii="Segoe Script" w:hAnsi="Segoe Script" w:cs="Segoe Script"/>
          <w:color w:val="000000"/>
          <w:sz w:val="20"/>
          <w:szCs w:val="20"/>
        </w:rPr>
      </w:pPr>
      <w:r>
        <w:rPr>
          <w:rFonts w:cs="Segoe Script" w:ascii="Segoe Script" w:hAnsi="Segoe Script"/>
          <w:color w:val="000000"/>
          <w:sz w:val="20"/>
          <w:szCs w:val="20"/>
        </w:rPr>
        <w:t>prof.ssa Donatella Maschio</w:t>
        <w:tab/>
        <w:tab/>
        <w:tab/>
        <w:tab/>
        <w:tab/>
        <w:t>prof.ssa Lina Pellegatta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195" cy="781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35pt;height:59.5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211234213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07T08:29:00Z</dcterms:modified>
  <cp:revision>2</cp:revision>
  <dc:subject/>
  <dc:title>Istituto Superiore “Michele Sanmicheli”</dc:title>
</cp:coreProperties>
</file>