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00100" cy="783590"/>
            <wp:effectExtent l="0" t="0" r="0" b="0"/>
            <wp:wrapNone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1.5pt;width:32.45pt;height:3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5771191" r:id="rId3"/>
        </w:object>
      </w:r>
      <w:r>
        <w:rPr>
          <w:i/>
          <w:iCs/>
        </w:rPr>
        <w:t>Istituto Tecnico per le Attività So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Professionale Commerciale Turistico e della Moda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Sede: Piazza Bernardi, 2 -  37129 Verona </w:t>
      </w:r>
      <w:r>
        <w:rPr>
          <w:i/>
          <w:iCs/>
        </w:rPr>
        <w:t xml:space="preserve"> </w:t>
      </w:r>
      <w:r>
        <w:rPr/>
        <w:t>Succ.: Via delle Coste, 6 – 37138 Verona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eastAsia="Wingdings 2" w:cs="Wingdings 2" w:ascii="Wingdings 2" w:hAnsi="Wingdings 2"/>
        </w:rPr>
        <w:t>'</w:t>
      </w:r>
      <w:r>
        <w:rPr>
          <w:lang w:val="fr-FR"/>
        </w:rPr>
        <w:t xml:space="preserve">0458003721 Fax 045800264 - </w:t>
      </w:r>
      <w:hyperlink r:id="rId5">
        <w:r>
          <w:rPr>
            <w:rStyle w:val="InternetLink"/>
            <w:lang w:val="fr-FR"/>
          </w:rPr>
          <w:t>www.sanmicheli.gov.it</w:t>
        </w:r>
      </w:hyperlink>
      <w:r>
        <w:rPr>
          <w:lang w:val="fr-FR"/>
        </w:rPr>
        <w:t xml:space="preserve">    </w:t>
      </w:r>
      <w:r>
        <w:rPr>
          <w:rFonts w:eastAsia="Wingdings" w:cs="Wingdings" w:ascii="Wingdings" w:hAnsi="Wingdings"/>
        </w:rPr>
        <w:t>*</w:t>
      </w:r>
      <w:r>
        <w:rPr>
          <w:lang w:val="fr-FR"/>
        </w:rPr>
        <w:t xml:space="preserve"> </w:t>
      </w:r>
      <w:hyperlink r:id="rId6">
        <w:r>
          <w:rPr>
            <w:rStyle w:val="InternetLink"/>
            <w:lang w:val="fr-FR"/>
          </w:rPr>
          <w:t>ufficio.protocollo@sanmicheli.it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540" w:hanging="54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erona, 3 dicembre 2014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irc. n.</w:t>
      </w:r>
    </w:p>
    <w:p>
      <w:pPr>
        <w:pStyle w:val="TextBody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I  TUTTI I DOCENTI 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  <w:t xml:space="preserve">A TUTTI GLI ALUNNI </w:t>
      </w:r>
    </w:p>
    <w:p>
      <w:pPr>
        <w:pStyle w:val="TextBody"/>
        <w:ind w:left="4956" w:hanging="0"/>
        <w:rPr/>
      </w:pPr>
      <w:r>
        <w:rPr>
          <w:b/>
          <w:sz w:val="20"/>
        </w:rPr>
        <w:t>ALLA DSGA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  <w:t xml:space="preserve">AL PERSONALE ATA 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41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ISTRUZIONI DI SICUREZ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Quelle che seguono sono delle istruzioni di sicurezza che possono ritenersi valide per ogni circostanza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Alla diramazione dell’allarme (suono prolungato della campana, tromba da stadio o fischietto)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terrompi ogni attività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ascia tutto l’equipaggiamento (non preoccuparti di libri, abiti o altro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colonnati dietro GLI APRI FIL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spingere, non gridare, non correre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gui le vie di fuga indicate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ggiungi il punto di raccolta assegnato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 SERRAFILA controllano che l’aula sia sgombra e chiudono la po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DI COMPORTAMENTO IN CASO DI TERREMOTO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 ti trovi in un luogo chius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precipitarti fuor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resta in classe per tutta la durata della scossa e riparati sotto il banco, l’architrave della porta e vicino ai muri portanti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lontanati dalle finestre, porte con vetri, armadi perché cadendo potrebbero ferirti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sei nei corridoi o nel vano scale rientra nella tua classe o in  quella più vicin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po il terremoto, che nel caso della prova verrà sostituito da tre suoni brevi, all’ordine di evacuazione, che sarà rappresentato da un suono prolungato, abbandona l’edificio senza usare l’ascensore e raggiungi il punto di raccolta assegnato ( ricongiungiti con gli altri compagni di classe nel punto di raccolta se non ti trovavi in classe) secondo le istruzioni sopra c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 ti trovi all’apert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allontanati dall’edificio, dagli alberi, dai lampioni e dalle linee elettriche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erca un posto dove non hai nulla sopra di te, se non lo trovi cerca riparo sotto qualcosa di sicuro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 avvicinarti ad animali spaventa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DI COMPORTAMENTO IN CASO D’INCENDIO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360"/>
        <w:rPr/>
      </w:pPr>
      <w:r>
        <w:rPr>
          <w:b/>
          <w:sz w:val="20"/>
        </w:rPr>
        <w:t>-      mantieni la calma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il fumo non ti fa respirare filtra l’aria attraverso un  fazzoletto, meglio se bagnato, e sdraiati sul pavimento (il fumo tende a salire verso l’alto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l’incendio si è sviluppato in classe esci subito chiudendo la porta, abbandona l’edificio senza usare l’ascensore e raggiungi il punto di raccolta assegnato ( ricongiungiti con gli altri compagni di classe nel punto di raccolta se non ti trovavi in classe)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 l’incendio è fuori della tua classe ed il fumo rende impraticabili le scale e i corridoi chiudi bene le porte e cerca di sigillare le fessure con panni possibilmente bagnati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pri le finestre senza  sporgerti chiedi aiuto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trimenti esci e raggiungi il punto di raccolta stabili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Il piano di sgombero dell’Istituto sede centrale</w:t>
      </w:r>
      <w:r>
        <w:rPr>
          <w:sz w:val="20"/>
        </w:rPr>
        <w:t xml:space="preserve"> prevede cinque punti di raccolta ,quattro nel cortile interno e uno nel cortile antistante l’Istitu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la mappa risulta che nel punto di raccolta contrassegnato dalla sigla PE  (zona palestra)</w:t>
      </w:r>
    </w:p>
    <w:p>
      <w:pPr>
        <w:pStyle w:val="TextBody"/>
        <w:rPr>
          <w:sz w:val="20"/>
        </w:rPr>
      </w:pPr>
      <w:r>
        <w:rPr>
          <w:sz w:val="20"/>
        </w:rPr>
        <w:t>si riuniranno le classi del piano terra,  primo  e secondo piano LATO GALLERIA 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-2-3-4-16-17-18-34-35-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el punto di raccolta contrassegnato dalla sigla PA (zona palestra) si riuniranno le classi del piano terra, del primo e secondo piano LATO GIARDINO GIUSTI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3-14-15-30-31-32-33-39-40-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 di raccolta contrassegnato dalla lettera PD (zona compresa tra le due scale lato destro del cortile) si riuniranno le classi del piano terra,  primo e secondo piano che si trovano nelle aule numero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5-19-20-21 biblioteca 3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di raccolta contrassegnato dalla lettera PB (zona compresa tra le due  scale lato sinistro del cortile) si riuniranno le classi del piano terra, primo e secondo piano che si trovano nelle aule numero:</w:t>
      </w:r>
    </w:p>
    <w:p>
      <w:pPr>
        <w:pStyle w:val="TextBody"/>
        <w:rPr>
          <w:sz w:val="20"/>
        </w:rPr>
      </w:pPr>
      <w:r>
        <w:rPr>
          <w:sz w:val="20"/>
        </w:rPr>
        <w:t>11-12-28-29-3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punto di raccolta contrassegnato dalla lettera PF (zona davanti all’ingresso della scuola) si riuniranno le classi del piano terra, classi e uffici del primo piano che si trovano nelle aule ed uffici numero:</w:t>
      </w:r>
    </w:p>
    <w:p>
      <w:pPr>
        <w:pStyle w:val="TextBody"/>
        <w:rPr/>
      </w:pPr>
      <w:r>
        <w:rPr>
          <w:sz w:val="20"/>
        </w:rPr>
        <w:t>6-7-8-8A-9A-9-10- (sala insegnanti) 22-23-24-25-26-27 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Nella sede di via Selinunte </w:t>
      </w:r>
      <w:r>
        <w:rPr>
          <w:sz w:val="20"/>
        </w:rPr>
        <w:t xml:space="preserve">il punto di raccolta di uffici e classi è nello spazio esterno  davanti all’Istituto ( giardini) </w:t>
      </w:r>
      <w:r>
        <w:rPr>
          <w:b/>
          <w:sz w:val="20"/>
        </w:rPr>
        <w:t>solo le classi che si trovano nelle aule n. 221- 222- 223 e nella palestra si recheranno nel cortile posteriore seguendo la via di esodo stabilita ( scale antincendi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La Dirigente Scolastic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rof.ssa Lina Pellegat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964" w:right="964" w:gutter="0" w:header="0" w:top="35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nmicheli.gov.it/" TargetMode="External"/><Relationship Id="rId6" Type="http://schemas.openxmlformats.org/officeDocument/2006/relationships/hyperlink" Target="mailto:ufficio.protocollo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0:00Z</dcterms:created>
  <dc:creator>PCINFO</dc:creator>
  <dc:description/>
  <cp:keywords/>
  <dc:language>en-US</dc:language>
  <cp:lastModifiedBy>daniela.lipizer</cp:lastModifiedBy>
  <cp:lastPrinted>2010-01-13T08:37:00Z</cp:lastPrinted>
  <dcterms:modified xsi:type="dcterms:W3CDTF">2014-12-03T12:44:00Z</dcterms:modified>
  <cp:revision>15</cp:revision>
  <dc:subject/>
  <dc:title> </dc:title>
</cp:coreProperties>
</file>