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4 dicembre 2014                                                                                                circ. n.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O IL PERSONALE</w:t>
      </w:r>
    </w:p>
    <w:p>
      <w:pPr>
        <w:pStyle w:val="Normal"/>
        <w:rPr/>
      </w:pPr>
      <w:r>
        <w:rPr/>
        <w:t>ALLE FAMIGLIE</w:t>
      </w:r>
    </w:p>
    <w:p>
      <w:pPr>
        <w:pStyle w:val="Normal"/>
        <w:rPr/>
      </w:pPr>
      <w:r>
        <w:rPr/>
        <w:t>AGLI ALUNNI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iorni di sospensione dell’attività didattica e di chiusura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o che lunedì 8 dicembre le lezioni saranno sospese e la scuola sarà chiusa le lezioni riprenderanno normalmente il giorno 9 dic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acanze di Natale avranno inizio da mercoledì 24 dicembre e si concluderanno martedì 6 gennaio, le lezioni riprenderanno regolarmente il giorno 7 gennai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uola sarà chiusa nei giorn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MERCOLEDI’ 24 DICEMBRE 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SABATO 27 DICEMBRE 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LUNEDI’ 5 GENNAIO 2015</w:t>
      </w:r>
    </w:p>
    <w:p>
      <w:pPr>
        <w:pStyle w:val="Normal"/>
        <w:rPr/>
      </w:pPr>
      <w:r>
        <w:rPr/>
        <w:t>Pertanto non sarà possibile l’accesso agli uffici. Per tutta la durata delle vacanze sarà chiusa l’ufficio della succursale e pertanto, bisognerà fare riferimento agli uffici presso la sede cen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736450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3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2-05T06:43:00Z</dcterms:modified>
  <cp:revision>2</cp:revision>
  <dc:subject/>
  <dc:title>Istituto Superiore “Michele Sanmicheli”</dc:title>
</cp:coreProperties>
</file>