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ona,  05/12/201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rc. 143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a c.a. studenti IPC - MODA – OSS - IeFP-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.c. genitor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cent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rsonale AT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ggetto: attività extracurricolare: Corso di canto cora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Si invitano gli alunni  ad un primo incontro il giorno </w:t>
      </w:r>
      <w:r>
        <w:rPr>
          <w:rFonts w:cs="Arial" w:ascii="Arial" w:hAnsi="Arial"/>
          <w:b/>
          <w:szCs w:val="20"/>
        </w:rPr>
        <w:t>lunedì 15 dicembre dalle ore 14.00 all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ore 15.00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nell’aula magna della sede succursale di via Selinunte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Invitiamo gli alunni interessati a compilare quanto prima il modulo di adesione al corso allegato alla presente, restituendo il tagliando, debitamente firmato dai genitori alla prof.ssa Polettini ( sede centrale ) e alla prof.ssa Trentini ( sede staccata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’adesione al corso prevede il versamento di 30 € (su bollettino disponibile in segreteria didattica) a parziale contributo per le notevoli spese che la scuola dovrà sostenere per la realizzazione di tale progett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sta l’importanza che la Scuola attribuisce a questa iniziativa, si raccomanda una partecipazione seria, impegnata e continuativa. Siamo certi che in questo modo arriveranno le soddisfazioni attes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La Docente referent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.ssa Claudia Polettin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Dirigente Scolastic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.ssa Lina Pellegatt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lunno………………………………………………………………classe………..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la partecipazione al corso di CANTO  CO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i impegna a versare la quota di iscrizione (30 €) e a partecipare con continu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genitore che autorizza la partecipazione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0595534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1_2012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45:00Z</dcterms:created>
  <dc:creator>daniela.lipizer</dc:creator>
  <dc:description/>
  <cp:keywords/>
  <dc:language>en-US</dc:language>
  <cp:lastModifiedBy>giancarlo ceradini</cp:lastModifiedBy>
  <cp:lastPrinted>2013-02-01T12:11:00Z</cp:lastPrinted>
  <dcterms:modified xsi:type="dcterms:W3CDTF">2014-12-06T06:45:00Z</dcterms:modified>
  <cp:revision>2</cp:revision>
  <dc:subject/>
  <dc:title>Istituto Superiore “Michele Sanmicheli”</dc:title>
</cp:coreProperties>
</file>