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24269074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irc. 143</w:t>
        <w:tab/>
        <w:tab/>
        <w:tab/>
        <w:tab/>
        <w:tab/>
        <w:tab/>
        <w:tab/>
        <w:tab/>
        <w:tab/>
        <w:t>Verona, 09/11/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i docenti del dipartimento di Matematic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ede centrale e succur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nvocazione straordinaria del Dipartimento di 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nvoca in seduta straordinaria il Dipartimento di Matematica lunedì 14/11/2016, alle ore 14.00, in sede centrale (laboratorio 38), co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ura e analisi risultati prove Invalsi di Matematica A.S. 2015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ferente Prof. ssa Marta Galvani                                                  La D.S. Prof. ssa Lina Pellegatta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08/1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5:00Z</dcterms:created>
  <dc:creator>Marta</dc:creator>
  <dc:description/>
  <cp:keywords/>
  <dc:language>en-US</dc:language>
  <cp:lastModifiedBy>giancarlo ceradini</cp:lastModifiedBy>
  <dcterms:modified xsi:type="dcterms:W3CDTF">2016-11-09T09:55:00Z</dcterms:modified>
  <cp:revision>3</cp:revision>
  <dc:subject/>
  <dc:title>Ai docenti del dipartimento di Matematica</dc:title>
</cp:coreProperties>
</file>