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rc. 144</w:t>
        <w:tab/>
        <w:tab/>
        <w:tab/>
        <w:tab/>
        <w:tab/>
        <w:tab/>
        <w:tab/>
        <w:t>Verona, 10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assemblea d’Istituto di lunedì 28 nov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i istituto e del comitato degli studenti si comunica che  l’assemblea d’istituto si svolgerà presso l’”Auditorium Verdi” presso la Fiera di Verona,  Viale del Lavoro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28 novembre 2016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SO B ; CORSO G ; CORSO K ; CORSO F; CORSO M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0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15 inizio assemblea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TEMA:  “Psiche”  visione del film “Mindscape”</w:t>
      </w:r>
    </w:p>
    <w:p>
      <w:pPr>
        <w:pStyle w:val="Normal"/>
        <w:ind w:left="1416" w:firstLine="24"/>
        <w:jc w:val="both"/>
        <w:rPr/>
      </w:pPr>
      <w:r>
        <w:rPr/>
        <w:t>Ospite: prof.ssa BEATRICE MARAZZI docente di Scienze Umane e Psicologia.</w:t>
      </w:r>
    </w:p>
    <w:p>
      <w:pPr>
        <w:pStyle w:val="Normal"/>
        <w:ind w:firstLine="708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10.30 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; CORSO C; CORSO P; CORSO H; CORSO I; CORSO Q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140" w:hanging="0"/>
        <w:jc w:val="both"/>
        <w:rPr/>
      </w:pPr>
      <w:r>
        <w:rPr/>
        <w:t>TEMA:  “Psiche”  visione del film “Mindscape”</w:t>
      </w:r>
    </w:p>
    <w:p>
      <w:pPr>
        <w:pStyle w:val="Normal"/>
        <w:ind w:left="1140" w:hanging="0"/>
        <w:jc w:val="both"/>
        <w:rPr/>
      </w:pPr>
      <w:r>
        <w:rPr/>
        <w:t>Ospite: prof.ssa BEATRICE MARAZZI docente di Scienze Umane e Psicologia.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jc w:val="both"/>
        <w:rPr/>
      </w:pPr>
      <w:r>
        <w:rPr/>
        <w:t>Alle ore 13.0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89539610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8:44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11-10T09:34:00Z</dcterms:modified>
  <cp:revision>7</cp:revision>
  <dc:subject/>
  <dc:title>Istituto Superiore “Michele Sanmicheli”</dc:title>
</cp:coreProperties>
</file>