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1 novembre 2016                                                                                             Circ. 14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STUDENTI</w:t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assunzione degli aventi diri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lla data odierna, 11 novembre 2016, entrano in servizio i docenti aventi diritto. Ci sono stati molti cambiamenti ma anche alcune conferme, complessivamente sono coinvolti in questa operazione 44 attività scolastiche: in alcuni casi si tratta di spezzoni orario in altri casi di cattedre int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’ del tutto evidente che è stato un inizio d’anno molto faticoso, per certi versi confuso e che la frequente turnazione dei docenti costituisce un problema per tutt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 gli studenti che si devono rapportare con persone e metodi diversi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 i docenti neo-assunti che devono adeguarsi ad un sistema di organizzazione scolastica e didattica che non conoscono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 i docenti già in servizio che devono provvedere a nuove forme di accoglienza dei docenti neo-assunti allo scopo di fornire loro tutto l’aiuto necessario per un positivo inserimento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r gli uffici che devono provvedere al completo rinnovo di numerosi contratti di lavoro e alla chiusura di tutti i precedenti.</w:t>
      </w:r>
    </w:p>
    <w:p>
      <w:pPr>
        <w:pStyle w:val="Normal"/>
        <w:rPr/>
      </w:pPr>
      <w:r>
        <w:rPr>
          <w:sz w:val="22"/>
          <w:szCs w:val="22"/>
        </w:rPr>
        <w:t>Transitoriamente manteniamo l’orario in vigore anche nel caso in cui vi fossero delle incongruenze o delle sovrapposizioni per dare il tempo ai docenti neo-assunti di presentare al protocollo i loro desiderata e agli oraristi di predisporre un nuovo ora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entemente si dovrà provvedere alla revisione d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rveglianza durante l’intervall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ari di ricevimento settimanal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gilanza per gli studenti che non si avvalgono della religione cattolic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figurazione dei consigli di classe ed eventuali attribuzioni di incarichi.</w:t>
      </w:r>
    </w:p>
    <w:p>
      <w:pPr>
        <w:pStyle w:val="Normal"/>
        <w:rPr/>
      </w:pPr>
      <w:r>
        <w:rPr>
          <w:sz w:val="22"/>
          <w:szCs w:val="22"/>
        </w:rPr>
        <w:t>Ai nuovi docenti che sono ovviamente benvenuti e a cui auguriamo un positivo e proficuo inserimento, si raccomanda di consultare regolarmente il sito della scuola per tutte le comunicazioni, sarà loro riservato un momento di confronto e discussione probabilmente prima del collegio docenti del 29 novembre 2016 allo scopo di essere introdotti nelle regole e nelle attività dell’istituto (seguirà circolar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articolare ringraziamento alla segreteria del personale che ha lavorato con grande efficacia ed effici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5910973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8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1-11T13:37:00Z</dcterms:modified>
  <cp:revision>5</cp:revision>
  <dc:subject/>
  <dc:title>Istituto Superiore “Michele Sanmicheli”</dc:title>
</cp:coreProperties>
</file>