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I DELIBERA PER L’AVVIO DI UN CORSO SERALE PER L’INDIRIZZO SOCIO-SANIT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l collegio docenti del 18 settembre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costante richiesta di accedere agli esami di stato per l’indirizzo professionale dei servizi socio-sanitari da parte di adulti che intendono conseguire quello specifico titolo di studi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riconoscimento in termini di credito orario da parte della Regione Veneto per tutti i diplomati IPSSS che vogliano accedere ai corsi di formazione professionale per Operatori Socio Sanitari (OSS)</w:t>
      </w:r>
    </w:p>
    <w:p>
      <w:pPr>
        <w:pStyle w:val="Normal"/>
        <w:rPr/>
      </w:pPr>
      <w:r>
        <w:rPr>
          <w:b/>
        </w:rPr>
        <w:t>ACCERTATO</w:t>
      </w:r>
      <w:r>
        <w:rPr/>
        <w:t xml:space="preserve"> che sul territorio non esiste tale disponibilità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che l’Istituto “Sanmicheli” è scuola accreditata per la formazione presso la Regione Vene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LLEGIO DEI DOCENTI DELIBERA ALL’UNANIMITA’/A MAGGIORA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….voti su….presenti di avanzare la  proposta in sede di conferenza d’ambito di attivazione di un corso serale per l’indirizzo professionale dei servizi socio-sanitari a partire dall’anno scolastico 2018-19 presso l’istituto Sanmicheli, nella sede di VIA SELINUNTE/PIAZZA BERNA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88255027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4:00Z</dcterms:created>
  <dc:creator>pellegatta</dc:creator>
  <dc:description/>
  <cp:keywords/>
  <dc:language>en-US</dc:language>
  <cp:lastModifiedBy>Lina Pellegatta</cp:lastModifiedBy>
  <cp:lastPrinted>2016-07-29T09:58:00Z</cp:lastPrinted>
  <dcterms:modified xsi:type="dcterms:W3CDTF">2017-09-12T06:14:00Z</dcterms:modified>
  <cp:revision>3</cp:revision>
  <dc:subject/>
  <dc:title>Istituto Superiore “Michele Sanmicheli”</dc:title>
</cp:coreProperties>
</file>