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152</w:t>
        <w:tab/>
        <w:tab/>
        <w:tab/>
        <w:tab/>
        <w:tab/>
        <w:tab/>
        <w:tab/>
        <w:tab/>
        <w:t>Verona, 15 dic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 xml:space="preserve">UFFICIO DIDATTICA </w:t>
      </w:r>
    </w:p>
    <w:p>
      <w:pPr>
        <w:pStyle w:val="Normal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emblea d’ istituto del  23 dicembre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ssemblea d’istituto del mese di dicembre si svolgerà presso il Teatro Nuovo di Piazza Viviani nella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MARTEDI’ 23 DICEMBRE  2014</w:t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20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A ; CORSO B ; CORSO F ; CORSO G ; CORSO H ; CORSO 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30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45 inizio assemblea: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       </w:t>
      </w:r>
      <w:r>
        <w:rPr/>
        <w:t>TEMA: Omofobia e transfobia, aspetti sociali, culturali e giuridici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        </w:t>
      </w:r>
      <w:r>
        <w:rPr/>
        <w:t xml:space="preserve">ESPERTI: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>Laura Sebasio-Counselour del servizio accoglienza trans del circolo Pink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Giovanni Papalia –del servizio accoglienza trans del circolo Pink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Giovanni Zardini – Presidente del circolo Pi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25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>CORSO C; CORSO D; CORSO E; CORSO I; CORSO K; CORSO L; CORSO P CORSO Q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50 inizio assemble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  </w:t>
      </w:r>
      <w:r>
        <w:rPr/>
        <w:t>TEMA: Omofobia e transfobia, aspetti sociali, culturali e giuridic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   </w:t>
      </w:r>
      <w:r>
        <w:rPr/>
        <w:t xml:space="preserve">ESPERTI: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/>
        <w:t>Laura Sebasio-Counselour del servizio accoglienza trans del circolo Pink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   </w:t>
      </w:r>
      <w:r>
        <w:rPr/>
        <w:t>Giovanni Papalia –del servizio accoglienza trans del circolo Pink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   </w:t>
      </w:r>
      <w:r>
        <w:rPr/>
        <w:t>Giovanni Zardini – Presidente del circolo Pi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2.30 al termine del II° turno gli alunni sono liberi di rientrare presso le proprie famiglie;</w:t>
      </w:r>
    </w:p>
    <w:p>
      <w:pPr>
        <w:pStyle w:val="Normal"/>
        <w:rPr>
          <w:u w:val="single"/>
        </w:rPr>
      </w:pPr>
      <w:r>
        <w:rPr>
          <w:u w:val="single"/>
        </w:rPr>
        <w:t>Gli studenti assenti dovranno giustificare con certificato medico al rientro del 7 gennaio 2015, poiché l’assenza del 23 dicembre comprende tutti i giorni di vacanza fino al 6 gennaio.</w:t>
      </w:r>
    </w:p>
    <w:p>
      <w:pPr>
        <w:pStyle w:val="Normal"/>
        <w:rPr/>
      </w:pPr>
      <w:r>
        <w:rPr/>
        <w:t>Eventuali danneggiamenti saranno imputati alle classi presenti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  <w:t>I gestori della sala raccomandano di non portare cibo e bevande, diversamente non sarà più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7051523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– </w:t>
    </w:r>
    <w:hyperlink r:id="rId4">
      <w:r>
        <w:rPr>
          <w:rStyle w:val="InternetLink"/>
          <w:sz w:val="20"/>
          <w:szCs w:val="20"/>
          <w:lang w:val="en-US"/>
        </w:rPr>
        <w:t>ufficio.protocollo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PC</dc:creator>
  <dc:description/>
  <cp:keywords/>
  <dc:language>en-US</dc:language>
  <cp:lastModifiedBy>giancarlo ceradini</cp:lastModifiedBy>
  <cp:lastPrinted>2014-10-17T13:04:00Z</cp:lastPrinted>
  <dcterms:modified xsi:type="dcterms:W3CDTF">2014-12-16T09:14:00Z</dcterms:modified>
  <cp:revision>2</cp:revision>
  <dc:subject/>
  <dc:title>Istituto Superiore “Michele Sanmicheli”</dc:title>
</cp:coreProperties>
</file>