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14 novembre  2016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153</w:t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DOCENTI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PERSONAL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PERMESSI DEFINITIVI  DI ENTRATA/USCITE fuori orario  a.s. 2016/17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to al 14 novembre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l’elenco dei permessi di entrata/uscita fuori orario concessi agli alunni frequentanti le classi delle due sedi. Tali permessi sono riportati sul libretto personale degli alu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Centrale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9"/>
        <w:gridCol w:w="2307"/>
        <w:gridCol w:w="926"/>
        <w:gridCol w:w="26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ognome e N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Proveni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las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ermesso/o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ELE LIN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OBUO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ETTI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IO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NI SOF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OLEN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I SAR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 SCA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 12.45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GNARI SOF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NTE NOE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\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LINI AN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OLEVA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IH RUB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00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ENG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TTO ALESSAND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Z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SIOLO SERE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BA MOHAMMED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JANI KRI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NIELLO M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 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VEDOVE GIA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NTIN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40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TO IRE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FORT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ZETTO VANES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HIE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IELLO M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NGELISTA RICCARDO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OKANE MAI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0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GNA LUDOV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ACAMPAG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EMBA ED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ZENO MOZ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PELLON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ZECA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JESS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BEL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OLI GISEL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N MERC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VENUTI AN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GER ILO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ONI ELI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CASEL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ANATO ALESS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CHI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 RACH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ACA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HI E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aba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3.4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N VALE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SOLI GI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RACA AL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A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CO DEB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ALHO BRU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 IRE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GAGNAN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OLI ALE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55 tutti i giorni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USO VALE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EK ELEON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IN GABRI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ATA ore 8.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SIOL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RI NICH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DONE’ E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 VERO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ZAR JULIS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ETTI MA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GNAGNO FRANCES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COZZO GRE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R POOJ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ITO GIORG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TIS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 CAVA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 RO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E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ORO ELE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DONI VALENT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succursale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86"/>
        <w:gridCol w:w="2551"/>
        <w:gridCol w:w="2410"/>
        <w:gridCol w:w="567"/>
        <w:gridCol w:w="851"/>
        <w:gridCol w:w="850"/>
      </w:tblGrid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a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F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5 - RONCO ALL'ADIG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SRI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S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RONCOLEVA’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0 - SANT'AMBROGIO DI VALPOLICELL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9 - ROSEGAFERRO DI VILLAFRANC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N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ON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59 - BOSCO DI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B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42 - CALDIER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GNOLA AI COLLI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FARGHOU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26 - DOLCE’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1 - ILLASI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D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MONTECCHIA DI CROSAR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42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G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MEZZANE DI SOT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GARBOS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ERBE'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2 - MONTEFORTE D'ALPO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R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33 -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C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S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K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K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1 - BOVOLO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S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D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J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P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GH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1 - ILLASI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U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1 - ILLASI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9 - VILLAFRANCA DI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L TA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0 - BELFIOR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NG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S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0 - BELFIOR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ND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USHAH KWEGYIR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0 - VILLAFRANCA DI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A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LAVAG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PO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57 - SAN GIOVANNI LUPATOTO-RALDON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SY VITTORIA 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0 - OPPEA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MONTECCHIA DI CROSAR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SC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P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ESCH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F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CASTEL D'AZZA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Z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2 - VILLAFRANCA DI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G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CASTEL D'AZZA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IN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NET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0 - LUGAGNANO DI SONA-MANCALACQUA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IL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Y BAR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0 - LUGAGNANO DI S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RANCES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A PELLEG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6 - CASELLE SI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U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0 - BUTTAPIETR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0 -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CASTEL D'AZZA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H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060 - S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VENU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 MAR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MEZZANE DI SOT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EF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MOZZECA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ES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9 - ZEV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O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0 - S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R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0 - SANT'ANNA D'ALFAED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SAN MAURO DI SALI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9 - VILLAFRANCA DI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N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NA 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8 - ROVERE' VERONES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MA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-TREVENZUOL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A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VELO VERONES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9 - PESCHIERA DEL GARDA 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47- S.BONIFACI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IA CALAVE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R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LAVAG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ENT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- VAGO DI LAVAG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4 - NEGRAR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G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7100.- VERONA (PORTO S.PANCRAZ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-VAGO DI LAVAG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4 - NEGRAR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2 - FUMA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U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ES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VEGLIANO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J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2 - MONTEFORTE D'ALPO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4 - NEGRAR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2 - MONTEFORTE D'ALPON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KHAR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CH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6 - PESCANTI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C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4 - NEGRAR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0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G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32 -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CCHI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42 -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00- ALPO DI VILLAFRANC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ODA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CAZZANO DI TRAMI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T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N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2 -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DO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0 - MEZZANE DI SOT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CERRO V.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M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8 - ROVERE' VERONESE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 - MARCELL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S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7 - SAN GIOVANNI LUPATOT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0 - OPPEAN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6 - SOMMACAMPAG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I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ZZ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9 - VILLAFRANCA DI VERO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3 - GREZZANA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DONA'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36 - SAN MARTINO BUON ALBERGO (V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5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devono esibire il libretto personale al docente della 5^ ora/6^ ora e timbrare l’uscita anticipata sul totem in portineria all’atto dell’uscita. Inoltre tutti i ritardi e le uscite anticipate che non compaiono negli orari autorizzati devono essere giustificati e rientreranno nel conteggio generale delle ore di assenza (anche i minuti vengono sommati) che non devono superare il 25% del monte ore complessivo per l’anno scolastico 2016/17. Si ricorda che la reiterazione dei ritardi può costituire motivo di sanzioni disciplinari da parte dei consigli di classe.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rigente Scolastica</w:t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56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7653749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9:00Z</dcterms:created>
  <dc:creator>maschio</dc:creator>
  <dc:description/>
  <cp:keywords/>
  <dc:language>en-US</dc:language>
  <cp:lastModifiedBy>giancarlo ceradini</cp:lastModifiedBy>
  <cp:lastPrinted>2012-09-21T08:38:00Z</cp:lastPrinted>
  <dcterms:modified xsi:type="dcterms:W3CDTF">2016-11-14T12:48:00Z</dcterms:modified>
  <cp:revision>4</cp:revision>
  <dc:subject/>
  <dc:title>Istituto Superiore “Michele Sanmicheli”</dc:title>
</cp:coreProperties>
</file>