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40455975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159</w:t>
        <w:tab/>
        <w:t xml:space="preserve"> </w:t>
        <w:tab/>
        <w:tab/>
        <w:tab/>
        <w:tab/>
        <w:tab/>
        <w:tab/>
        <w:t>Verona, 17/11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5 nov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e organizzazioni sindacali SLAI COBAS e USI hanno proclamato </w:t>
      </w:r>
      <w:r>
        <w:rPr>
          <w:b/>
        </w:rPr>
        <w:t xml:space="preserve">lo sciopero, in coincidenza con la giornata internazionale contro la violenza sulle donne, in tutti i settori lavorativi pubblici, privati e cooperativi, per tutte le lavoratrici e i lavoratori a tempo indeterminato, a tempo determinato, con contratti precari e atipici </w:t>
      </w:r>
      <w:r>
        <w:rPr/>
        <w:t xml:space="preserve">per l’intera giornata di </w:t>
      </w:r>
      <w:r>
        <w:rPr>
          <w:b/>
        </w:rPr>
        <w:t>venerdì 25 novembre 2016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6-11-17T08:46:00Z</dcterms:modified>
  <cp:revision>34</cp:revision>
  <dc:subject/>
  <dc:title> </dc:title>
</cp:coreProperties>
</file>