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60093346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Verona, 17/11/16</w:t>
        <w:tab/>
        <w:tab/>
        <w:tab/>
        <w:tab/>
        <w:tab/>
        <w:tab/>
        <w:tab/>
        <w:t>Circ. 161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Alla cortese attenzion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dei Docenti di Matematic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degli Alunni (sede central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e succursale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Oggetto:</w:t>
      </w:r>
      <w:r>
        <w:rPr>
          <w:b/>
        </w:rPr>
        <w:t xml:space="preserve">  GARA UFFICIALE DEI “GIOCHI D'ARCHIMED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mercoledì 23 novembre 2016 si terranno i “Giochi d'Archimede” nel nostro Istituto dalle ore 8.00 alle ore 10.00. </w:t>
      </w:r>
    </w:p>
    <w:p>
      <w:pPr>
        <w:pStyle w:val="Normal"/>
        <w:jc w:val="both"/>
        <w:rPr/>
      </w:pPr>
      <w:r>
        <w:rPr/>
        <w:t>Gli studenti del biennio effettueranno la gara, che è obbligatoria, nella propria aula. L’insegnante della prima ora somministrerà la prova consegnata dal docente di Matematica della classe e il docente della seconda ora ritirerà i compiti e li depositerà nel cassetto del collega di Matematica della classe stessa.</w:t>
      </w:r>
    </w:p>
    <w:p>
      <w:pPr>
        <w:pStyle w:val="Normal"/>
        <w:jc w:val="both"/>
        <w:rPr/>
      </w:pPr>
      <w:r>
        <w:rPr/>
        <w:t>Gli studenti del triennio che hanno sottoscritto la propria candidatura entro e non oltre il 21 novembre 2016, data dell'ultimo allenamento, si ritroveranno in aula multiuso in presenza di un docente di potenziamento; gli studenti della sede staccata si troveranno in aula multimediale con il docente referente.</w:t>
      </w:r>
    </w:p>
    <w:p>
      <w:pPr>
        <w:pStyle w:val="Normal"/>
        <w:jc w:val="both"/>
        <w:rPr/>
      </w:pPr>
      <w:r>
        <w:rPr/>
        <w:t>Al termine della prova gli studenti torneranno nelle proprie cla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 Proff. Albiero</w:t>
      </w:r>
      <w:r>
        <w:rPr/>
        <w:t xml:space="preserve"> e Galvani                                                           La D.S. Prof. ssa Lina Pellegatt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erona, 16/11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03:00Z</dcterms:created>
  <dc:creator>Marta</dc:creator>
  <dc:description/>
  <cp:keywords/>
  <dc:language>en-US</dc:language>
  <cp:lastModifiedBy>giancarlo ceradini</cp:lastModifiedBy>
  <dcterms:modified xsi:type="dcterms:W3CDTF">2016-11-17T09:27:00Z</dcterms:modified>
  <cp:revision>14</cp:revision>
  <dc:subject/>
  <dc:title>                                                                                                                    Alla cortese attenzione </dc:title>
</cp:coreProperties>
</file>