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/>
        <w:t xml:space="preserve">Verona,18 novembre 2016                                                                                 </w:t>
        <w:tab/>
        <w:tab/>
        <w:t>Circ. 164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AI  DOCENTI DI SCIENZE MOTORIE E SPORTIVE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Adami Chiar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aschio Donatell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Totolo Andre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oscatelli Benedetto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arcantonio Sar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Schio Martin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/>
        <w:t>OGGETTO: riunione COMMISSIONE ATTIVITA’ SPORTIVA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</w:rPr>
      </w:pPr>
      <w:r>
        <w:rPr/>
        <w:t>Si convoca un incontro della commissione attività sportiva lunedì 28/11/2016, alle ore 15.00, in sede centrale (aula 9a), col seguente o.d.g.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strazione ai neo assunti della commissione attività sportiva  e di quanto programm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ificazione e suddivisione delle attività tra i vari compon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Il responsabile di commissione                                                  La Dirigente Scolastic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Prof.ssa Donatella Maschio                                                          prof.ssa Lina Pellegatt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082695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18T06:44:00Z</dcterms:modified>
  <cp:revision>3</cp:revision>
  <dc:subject/>
  <dc:title>Istituto Superiore “Michele Sanmicheli”</dc:title>
</cp:coreProperties>
</file>