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/>
        <w:t>Verona,18 novembre 2016                                                                                 Circ. 165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AI  DOCENTI DI SCIENZE MOTORIE E SPORTIVE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Adami Chiar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aschio Donatell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Totolo Andre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oscatelli Benedetto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Marcantonio Sar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  <w:t>Schio Martina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/>
        <w:t>OGGETTO: riunione dipartimento di scienze motorie e sportive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</w:rPr>
      </w:pPr>
      <w:r>
        <w:rPr/>
        <w:t>Si convoca un incontro per il Dipartimento di scienze motorie e sportive lunedì 28/11/2016, alle ore 14.00, in sede centrale (aula 9a), col seguente o.d.g.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ificazione delle attività curricolari ed uscite didattiche a carattere spor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strazione ai neo assunti degli impegni inerenti la disciplina e coordinamento di tutte le attiv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Il coordinatore di dipartimento                                                   La Dirigente scolastic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Prof.ssa Donatella Maschio</w:t>
        <w:tab/>
        <w:tab/>
        <w:tab/>
        <w:t xml:space="preserve">     Prof.ssa Lina Pellegatt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5818300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2:00Z</dcterms:created>
  <dc:creator>pellegatta</dc:creator>
  <dc:description/>
  <cp:keywords/>
  <dc:language>en-US</dc:language>
  <cp:lastModifiedBy>giancarlo ceradini</cp:lastModifiedBy>
  <cp:lastPrinted>2016-11-18T07:50:00Z</cp:lastPrinted>
  <dcterms:modified xsi:type="dcterms:W3CDTF">2016-11-18T06:51:00Z</dcterms:modified>
  <cp:revision>5</cp:revision>
  <dc:subject/>
  <dc:title>Istituto Superiore “Michele Sanmicheli”</dc:title>
</cp:coreProperties>
</file>