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7 novembre 2016                                                                  </w:t>
        <w:tab/>
        <w:tab/>
        <w:tab/>
        <w:t>Circ.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DOCENTE</w:t>
      </w:r>
    </w:p>
    <w:p>
      <w:pPr>
        <w:pStyle w:val="Normal"/>
        <w:jc w:val="right"/>
        <w:rPr/>
      </w:pPr>
      <w:r>
        <w:rPr/>
        <w:t>ALLA RSU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iquidazione compensi al 17 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sono stati liquidati tramite cedolino unico i compensi riferiti al saldo dell’attività sportiva dell’a.s. 2015-16 e che quindi non risulta più nulla da p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o che per mero errore materiale NON sono stati retribuiti i docenti che hanno prestato servizio come tutor dei docenti in anno di prova nell’a.s. 2015-16, si provvederà al più presto al pagamento con fondi della scuola, pagamento che sarà successivamente comunicato a tutti gli interessati anche con la consegna del cedolino cartac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ervenuti i fondi per l’ASL settembre-dicembre 2016 che consentono di liquidare quanto ancora dovuto per l’attività svolta lo scorso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6129160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9:00Z</dcterms:created>
  <dc:creator>pellegatta</dc:creator>
  <dc:description/>
  <cp:keywords/>
  <dc:language>en-US</dc:language>
  <cp:lastModifiedBy>giancarlo ceradini</cp:lastModifiedBy>
  <cp:lastPrinted>2016-11-17T10:17:00Z</cp:lastPrinted>
  <dcterms:modified xsi:type="dcterms:W3CDTF">2016-11-19T08:31:00Z</dcterms:modified>
  <cp:revision>5</cp:revision>
  <dc:subject/>
  <dc:title>Istituto Superiore “Michele Sanmicheli”</dc:title>
</cp:coreProperties>
</file>