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  19 novembre 2016                                                                               </w:t>
        <w:tab/>
        <w:tab/>
        <w:t>Circ.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sono convocati in aula multiuso  </w:t>
      </w:r>
      <w:r>
        <w:rPr>
          <w:b/>
          <w:bCs/>
        </w:rPr>
        <w:t>venerdì 25 novembre dalle ore 12.00 alle ore 13.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C  YANKSON SIMONE</w:t>
      </w:r>
    </w:p>
    <w:p>
      <w:pPr>
        <w:pStyle w:val="Normal"/>
        <w:rPr/>
      </w:pPr>
      <w:r>
        <w:rPr/>
        <w:t>3C  ZANELLA ANDREA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248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pt;height:59.1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67631513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19T11:25:00Z</dcterms:modified>
  <cp:revision>2</cp:revision>
  <dc:subject/>
  <dc:title>Istituto Superiore “Michele Sanmicheli”</dc:title>
</cp:coreProperties>
</file>