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lang w:val="it-IT" w:eastAsia="en-US"/>
        </w:rPr>
        <w:t xml:space="preserve">  </w:t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rFonts w:ascii="Verdana" w:hAnsi="Verdana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672888727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na, 21 novembre 2016                                                                                            </w:t>
        <w:tab/>
        <w:tab/>
        <w:tab/>
        <w:t>Circ.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struttura della commissione ASL anno scolastico 2016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munica l’assetto della Commissione ASL per l’anno scolastico 2016-17 con l’avvertenza che sarà sottoposto a delibera di ratifica nel corso del collegio docenti del 29 novembre 201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ISSIONE ALTERNANZA SCUOLA-LAVORO 2016-1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ENTE GENERALE DEL PROGETTO: Beatrice Marazz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ferente generale As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ordina la commissione AsL, struttura il piano di formazione d’aula, pianifica e rendiconta l’impiego dei finanziamenti in sinergia con la Dirigente Scolastica, coordina il monitoraggio d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ENTI DI INDIRIZZO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sponsabili di indirizz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ordinano l’attività dei tutor scolastici dei singoli indiriz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E SERVIZI SOCIO-SANITARI: Beatrice Maraz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E SERVIZI COMMERCIALI: Ennio Fior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ERENTE INDUSTRIA E ARTIGIANATO SETTORE MODA: Concetta Biamon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E IeFP OPERATORE ACCOGLIENZA TURISTICA: Laura Catanese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FERENTE IeFP OPERATORE ABBIGLIAMENTO: </w:t>
      </w:r>
      <w:r>
        <w:rPr>
          <w:sz w:val="22"/>
          <w:szCs w:val="22"/>
        </w:rPr>
        <w:t>Erica Bertazzo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FERENTE RETE REGIONALE DEL VENETO IPSSS: Filippo Gard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TOR DI TIROCINIO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tutor scolastici </w:t>
      </w:r>
      <w:r>
        <w:rPr>
          <w:sz w:val="22"/>
          <w:szCs w:val="22"/>
        </w:rPr>
        <w:t>individuano sul territorio le aziende con le quali collaborare per la realizzazione del progetto, effettuano gli opportuni abbinamenti azienda/alun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TUTOR DI TIROCINIO SERVIZI SOCIO-SANITAR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 TERZE: Marina Pelo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 QUARTE: Beatrice Marazz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 QUINTE: Andrea Pra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I CON DISANBILITA’: rispettivi docenti di sosteg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TUTOR DI TIROCINIO SERVIZI COMMERCIAL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A: Mario Terilli</w:t>
      </w:r>
    </w:p>
    <w:p>
      <w:pPr>
        <w:pStyle w:val="Normal"/>
        <w:rPr/>
      </w:pPr>
      <w:r>
        <w:rPr>
          <w:color w:val="000000"/>
          <w:sz w:val="22"/>
          <w:szCs w:val="22"/>
        </w:rPr>
        <w:t>4A: Andrea Toto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A: Baltieri Fede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B: Maria Teresa For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B: Filippa Caterina Arcu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B: Caterina Fariel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C: Silvana Rigo</w:t>
      </w:r>
    </w:p>
    <w:p>
      <w:pPr>
        <w:pStyle w:val="Normal"/>
        <w:rPr/>
      </w:pPr>
      <w:r>
        <w:rPr>
          <w:color w:val="000000"/>
          <w:sz w:val="22"/>
          <w:szCs w:val="22"/>
        </w:rPr>
        <w:t>4C: Raffaela Zat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C: Zanolli Silv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TUTOR DI TIROCINIO INDUSTRIA E ARTIGIANATO SETTORE MODA:</w:t>
      </w:r>
    </w:p>
    <w:p>
      <w:pPr>
        <w:pStyle w:val="Normal"/>
        <w:rPr/>
      </w:pPr>
      <w:r>
        <w:rPr>
          <w:color w:val="000000"/>
          <w:sz w:val="22"/>
          <w:szCs w:val="22"/>
        </w:rPr>
        <w:t>3M: Anna Rita Vincenti</w:t>
      </w:r>
    </w:p>
    <w:p>
      <w:pPr>
        <w:pStyle w:val="Normal"/>
        <w:rPr/>
      </w:pPr>
      <w:r>
        <w:rPr>
          <w:color w:val="000000"/>
          <w:sz w:val="22"/>
          <w:szCs w:val="22"/>
        </w:rPr>
        <w:t>4M: Raffaela Zatti</w:t>
      </w:r>
    </w:p>
    <w:p>
      <w:pPr>
        <w:pStyle w:val="Normal"/>
        <w:rPr/>
      </w:pPr>
      <w:r>
        <w:rPr>
          <w:color w:val="000000"/>
          <w:sz w:val="22"/>
          <w:szCs w:val="22"/>
        </w:rPr>
        <w:t>5M: Lamberto Chiocch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P: Concetta Biamo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P: Valentina Piubell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P: Concetta Biamo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TOR DI TIROCINIO IeFP OPERATORE ACCOGLIENZA TURISTIC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F: Laura Catan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F: Laura Catanes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TUTOR DI TIROCINIO IeFP OPERATORE ABBIGLIAMEN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Q: Ennio Fio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Q: Antonella Calabr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Approvato/respinto all’UNANIMITA’, a MAGGIORANZA dal collegio docenti del 29 novembre 2016 con delibera 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 simile della convenzione di tirocinio aggiornata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etto ASL genera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etto ASL sintetico per le famiglie e gli studen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S Lina Pellegatta</w:t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luisa.branzi</dc:creator>
  <dc:description/>
  <cp:keywords/>
  <dc:language>en-US</dc:language>
  <cp:lastModifiedBy>giancarlo ceradini</cp:lastModifiedBy>
  <cp:lastPrinted>2016-11-15T11:23:00Z</cp:lastPrinted>
  <dcterms:modified xsi:type="dcterms:W3CDTF">2016-11-21T09:37:00Z</dcterms:modified>
  <cp:revision>14</cp:revision>
  <dc:subject/>
  <dc:title>Prot</dc:title>
</cp:coreProperties>
</file>