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2 gennaio 2015                                                                             Circ.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QUART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formativi per le classi QUARTE 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 programma di formazione relativo all’Alternanza Scuola-lavoro, si informa che gli studenti delle classe QUARTE  G-H-I-K, nel prossimo periodo saranno impegnati nelle seguenti attività:</w:t>
      </w:r>
    </w:p>
    <w:tbl>
      <w:tblPr>
        <w:tblW w:w="99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842"/>
        <w:gridCol w:w="1363"/>
        <w:gridCol w:w="1123"/>
        <w:gridCol w:w="6400"/>
      </w:tblGrid>
      <w:tr>
        <w:trPr>
          <w:trHeight w:val="360" w:hRule="atLeast"/>
        </w:trPr>
        <w:tc>
          <w:tcPr>
            <w:tcW w:w="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G K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 10 gennaio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strazione progetto TRIO con prof.ssa Marazzi 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H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 20 genn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progetto TRIO con prof.ssa Marazzi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I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 24 gennaio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progetto TRIO con prof.ssa Marazzi</w:t>
            </w:r>
          </w:p>
        </w:tc>
      </w:tr>
      <w:tr>
        <w:trPr>
          <w:trHeight w:val="296" w:hRule="atLeast"/>
        </w:trPr>
        <w:tc>
          <w:tcPr>
            <w:tcW w:w="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G H I K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12 febb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ntro su "nuovi punti di vista. Il problema dei deficit visivi “- Aula Magna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G H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20 febb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boratorio su  "nuovi punti di vista. Il problema dei deficit visivi “ in Aula Magna. 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 I K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 20 febb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G H I K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b 7 marzo 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ntro con l'esperto su “La riabilitazione sociale dei soggetti affetti da patologie psichiche e il lavoro delle Cooperative del terzo settore”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H I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 18 marzo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o il giorno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a “La Casa del Sole “ Centro di riabilitazione soggetti Cerebrolesi (Mantova- uscita da confermare- seguirà circolare)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G H I K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a definire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h da defin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gna documenti Tiroci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sulle date verranno comunicate di volta in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ogni esperienza numerata con 1-2-3, gli studenti saranno tenuti a presentare relazione da inserire nel Diario di Bordo finale.</w:t>
      </w:r>
    </w:p>
    <w:p>
      <w:pPr>
        <w:pStyle w:val="Normal"/>
        <w:rPr/>
      </w:pPr>
      <w:r>
        <w:rPr/>
        <w:t>I coordinatori di classe sono pregati di inserire in agenda gli impe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2978315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13T11:55:00Z</dcterms:modified>
  <cp:revision>2</cp:revision>
  <dc:subject/>
  <dc:title>Istituto Superiore “Michele Sanmicheli”</dc:title>
</cp:coreProperties>
</file>