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novembre 2016                                                                         </w:t>
        <w:tab/>
        <w:tab/>
        <w:tab/>
        <w:t>Circ.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collegio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martedì 29 novembre 2016 è convocato alle ore 14.30 presso l’Istituto “GIORGI” il collegio docenti:</w:t>
      </w:r>
    </w:p>
    <w:p>
      <w:pPr>
        <w:pStyle w:val="Normal"/>
        <w:rPr/>
      </w:pPr>
      <w:r>
        <w:rPr>
          <w:b/>
        </w:rPr>
        <w:t xml:space="preserve">DALLE ORE 14.30 ALLE ORE 15.00 IL COLLEGIO E’ RISERVATO AI DOCENTI NEO ASSUNTI CHE HANNO PRESO SERVIZIO DALL’11 NOVEMBRE 2016 (sono </w:t>
      </w:r>
      <w:r>
        <w:rPr>
          <w:b/>
          <w:highlight w:val="yellow"/>
        </w:rPr>
        <w:t>esonerati</w:t>
      </w:r>
      <w:r>
        <w:rPr>
          <w:b/>
        </w:rPr>
        <w:t xml:space="preserve"> da questa prima parte della riunione i docenti che sono stati CONFERMATI sulle cattedre che già ricoprivano con contratti fino agli aventi diri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le ore 15.00 la riunione prosegue in plenaria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ura e approvazione del verbale della precedente seduta (vedi allegato 1)</w:t>
      </w:r>
    </w:p>
    <w:p>
      <w:pPr>
        <w:pStyle w:val="Normal"/>
        <w:numPr>
          <w:ilvl w:val="0"/>
          <w:numId w:val="2"/>
        </w:numPr>
        <w:rPr/>
      </w:pPr>
      <w:r>
        <w:rPr/>
        <w:t>Risultati delle elezioni del Consiglio di Istituto (vedi allegato 2)</w:t>
      </w:r>
    </w:p>
    <w:p>
      <w:pPr>
        <w:pStyle w:val="Normal"/>
        <w:numPr>
          <w:ilvl w:val="0"/>
          <w:numId w:val="2"/>
        </w:numPr>
        <w:rPr/>
      </w:pPr>
      <w:r>
        <w:rPr/>
        <w:t>Risultati prove INVALSI maggio 2016 a cura del prof. De Privitell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eri di valutazione:  dalla home page del sito </w:t>
      </w:r>
      <w:hyperlink r:id="rId2">
        <w:r>
          <w:rPr>
            <w:rStyle w:val="InternetLink"/>
          </w:rPr>
          <w:t>WWW.SANMICHELI.GOV.IT</w:t>
        </w:r>
      </w:hyperlink>
      <w:r>
        <w:rPr/>
        <w:t xml:space="preserve"> nella colonna di destra sarà possibile cliccare sull’icona dei libri di testo e dei programmi che conterrà anche i criteri per lo svolgimento delle prove di verifica scritte, orali, grafiche, pratiche, così come annualmente sono deliberate dal collegio docenti (vedi allegato 3);</w:t>
      </w:r>
    </w:p>
    <w:p>
      <w:pPr>
        <w:pStyle w:val="Normal"/>
        <w:numPr>
          <w:ilvl w:val="0"/>
          <w:numId w:val="2"/>
        </w:numPr>
        <w:rPr/>
      </w:pPr>
      <w:r>
        <w:rPr/>
        <w:t>Ruolo dei docenti di potenziamento, elenco dei docenti in anno di prova, assegnazione dei docenti alle cattedre e organico di fatto dall’11/11/2016 (vedi allegato 4)</w:t>
      </w:r>
    </w:p>
    <w:p>
      <w:pPr>
        <w:pStyle w:val="Normal"/>
        <w:numPr>
          <w:ilvl w:val="0"/>
          <w:numId w:val="2"/>
        </w:numPr>
        <w:rPr/>
      </w:pPr>
      <w:r>
        <w:rPr/>
        <w:t>Delibera di conferma in merito alle commissioni operanti nella scuola la DS presenterà l’elenco completo delle commissioni, dei docenti responsabili e di coloro che ne fanno parte allo scopo di raccogliere nuove ed eventuali adesioni da parte dei docenti neo-assunti (vedi allegato 5);</w:t>
      </w:r>
    </w:p>
    <w:p>
      <w:pPr>
        <w:pStyle w:val="Normal"/>
        <w:numPr>
          <w:ilvl w:val="0"/>
          <w:numId w:val="2"/>
        </w:numPr>
        <w:rPr/>
      </w:pPr>
      <w:r>
        <w:rPr/>
        <w:t>Progetto di ASL dell’Istituto “Sanmicheli” per l’anno scolastico 2016-17 (vedi circolare n. del 21 novembre 2016 con relativi allegati);</w:t>
      </w:r>
    </w:p>
    <w:p>
      <w:pPr>
        <w:pStyle w:val="Normal"/>
        <w:numPr>
          <w:ilvl w:val="0"/>
          <w:numId w:val="2"/>
        </w:numPr>
        <w:rPr/>
      </w:pPr>
      <w:r>
        <w:rPr/>
        <w:t>Educazione alla sicurezza sui luoghi di lavoro per docenti e personale tutto e per gli studenti, individuazione dei docenti formatori per i moduli di formazione generale (vedi apposita circolare);</w:t>
      </w:r>
    </w:p>
    <w:p>
      <w:pPr>
        <w:pStyle w:val="Normal"/>
        <w:numPr>
          <w:ilvl w:val="0"/>
          <w:numId w:val="2"/>
        </w:numPr>
        <w:rPr/>
      </w:pPr>
      <w:r>
        <w:rPr/>
        <w:t>Formazione, aggiornamento e carta del docente (vedi circ. n. del 21 novembre 2016) proposta di delibera delle priorità individuate dall’istituto, collegio docenti dell’Istituto “Sanmicheli” individua come prioritari i seguenti argomenti:</w:t>
      </w:r>
    </w:p>
    <w:p>
      <w:pPr>
        <w:pStyle w:val="Normal"/>
        <w:numPr>
          <w:ilvl w:val="1"/>
          <w:numId w:val="2"/>
        </w:numPr>
        <w:rPr/>
      </w:pPr>
      <w:r>
        <w:rPr/>
        <w:t>Competenze digitali e nuovi ambienti di apprendimento, in coerenza con l’obiettivo del Piano di Miglioramento, PDM,  per ottenere migliori risultati negli standard di apprendimento, soprattutto fra gli studenti del biennio;</w:t>
      </w:r>
    </w:p>
    <w:p>
      <w:pPr>
        <w:pStyle w:val="Normal"/>
        <w:numPr>
          <w:ilvl w:val="1"/>
          <w:numId w:val="2"/>
        </w:numPr>
        <w:rPr/>
      </w:pPr>
      <w:r>
        <w:rPr/>
        <w:t>Inclusione e disabilità, in coerenza con l’obiettivo del Piano di Miglioramento, PDM, allo scopo di realizzare una didattica non limitata ai soli docenti di sostegno, che consenta a tutti gli studenti con particolari difficoltà, anche di natura linguistica nel caso degli studenti di recente immigrazione, di conoscere le loro risorse e di saperle utilizzare al meglio;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/>
        <w:t xml:space="preserve">.servizi socio sanitari….. 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/>
        <w:t xml:space="preserve">.servizi commerciali…., 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/>
        <w:t>industria e artigianato, percorso moda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n occasione del Collegio i Coordinamenti di disciplina in particolare delle discipline di indirizzo, ma anche di coordinamenti “allargati” che comprendano discipline affini possono presentare le loro proposte o le loro esigenze.</w:t>
      </w:r>
    </w:p>
    <w:p>
      <w:pPr>
        <w:pStyle w:val="Normal"/>
        <w:numPr>
          <w:ilvl w:val="0"/>
          <w:numId w:val="2"/>
        </w:numPr>
        <w:rPr/>
      </w:pPr>
      <w:r>
        <w:rPr/>
        <w:t>Comunicazione relativa all’assegnazione del Bonus premiale riferito all’anno scolastico 2015-16 (vedi allegato 6);</w:t>
      </w:r>
    </w:p>
    <w:p>
      <w:pPr>
        <w:pStyle w:val="Normal"/>
        <w:numPr>
          <w:ilvl w:val="0"/>
          <w:numId w:val="2"/>
        </w:numPr>
        <w:rPr/>
      </w:pPr>
      <w:r>
        <w:rPr/>
        <w:t>Materiali sulla privacy dal Garante (vedi allegato 7)</w:t>
      </w:r>
    </w:p>
    <w:p>
      <w:pPr>
        <w:pStyle w:val="Normal"/>
        <w:numPr>
          <w:ilvl w:val="0"/>
          <w:numId w:val="2"/>
        </w:numPr>
        <w:rPr/>
      </w:pPr>
      <w:r>
        <w:rPr/>
        <w:t>Comunicazioni relative ai viaggi di istruzione a cura della prof.ssa Donatella Maschio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:</w:t>
      </w:r>
    </w:p>
    <w:p>
      <w:pPr>
        <w:pStyle w:val="Normal"/>
        <w:numPr>
          <w:ilvl w:val="1"/>
          <w:numId w:val="2"/>
        </w:numPr>
        <w:rPr/>
      </w:pPr>
      <w:r>
        <w:rPr/>
        <w:t>Piano delle 40 ore per tutti i docenti che sono impegnati su più scuole o che superano il limite delle 40 ore annuali per i consigli di classe e per i collegi docenti e le riunioni di coordinamento disciplinare;</w:t>
      </w:r>
    </w:p>
    <w:p>
      <w:pPr>
        <w:pStyle w:val="Normal"/>
        <w:numPr>
          <w:ilvl w:val="1"/>
          <w:numId w:val="2"/>
        </w:numPr>
        <w:rPr/>
      </w:pPr>
      <w:r>
        <w:rPr/>
        <w:t>Variazioni di orario in conseguenza all’assegnazione delle cattedre ai docenti aventi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0108018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MICHELI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1:00Z</dcterms:created>
  <dc:creator>pellegatta</dc:creator>
  <dc:description/>
  <cp:keywords/>
  <dc:language>en-US</dc:language>
  <cp:lastModifiedBy>giancarlo ceradini</cp:lastModifiedBy>
  <cp:lastPrinted>2016-11-21T08:56:00Z</cp:lastPrinted>
  <dcterms:modified xsi:type="dcterms:W3CDTF">2016-11-21T09:20:00Z</dcterms:modified>
  <cp:revision>16</cp:revision>
  <dc:subject/>
  <dc:title>Istituto Superiore “Michele Sanmicheli”</dc:title>
</cp:coreProperties>
</file>