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4 gennaio 2015                                                                          circ. n.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e class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iù cultura meno p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7 gennaio 2015 il giornale satirico “Charlie Hebdo” a Parigi subiva un attacco terroristico in cui perdevano la vita 12 persone, 12 giornalisti e in cui la libertà stessa di parola, di espressione, di critica era crivellata dai colpi dei kalashnikov.</w:t>
      </w:r>
    </w:p>
    <w:p>
      <w:pPr>
        <w:pStyle w:val="Normal"/>
        <w:rPr/>
      </w:pPr>
      <w:r>
        <w:rPr/>
        <w:t>In seguito a quell’attacco e ai successivi fatti tragici che si sono consumati in Francia altre persone hanno perso la vita: musulmani, ebrei e cristiani, nessuno è stato risparmiato.</w:t>
      </w:r>
    </w:p>
    <w:p>
      <w:pPr>
        <w:pStyle w:val="Normal"/>
        <w:rPr/>
      </w:pPr>
      <w:r>
        <w:rPr>
          <w:b/>
        </w:rPr>
        <w:t>Domani giovedì 15 gennaio si terranno i funerali a Parigi e, in tale occasione, propongo un minuto di silenzio alle 9.30 per ricordare tutti insieme le vittime innocenti e in segno di rispetto per ogni cultura e fede.</w:t>
      </w:r>
    </w:p>
    <w:p>
      <w:pPr>
        <w:pStyle w:val="Normal"/>
        <w:rPr/>
      </w:pPr>
      <w:r>
        <w:rPr/>
        <w:t>Oggi, domani e sempre dobbiamo comprendere che più c’è cultura e meno c’è paura e che la cultura è nemica di ogni fanatismo e integra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7383041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1-15T06:53:00Z</dcterms:modified>
  <cp:revision>4</cp:revision>
  <dc:subject/>
  <dc:title>Istituto Superiore “Michele Sanmicheli”</dc:title>
</cp:coreProperties>
</file>