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21 novembre 2016                                                                              </w:t>
        <w:tab/>
        <w:tab/>
        <w:t>Circ. 174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b/>
        </w:rPr>
        <w:t>A TUTTI I GENITORI</w:t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GLI ALUNNI</w:t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DSGA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sospensione attività didattiche per REFERENDUM 4/12/1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hiusura per il ponte dell’8 dicembre 2016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 xml:space="preserve">Si comunica alle famiglie e ai docenti che i locali scolastici della sede centrale e della succursale sono stati messi a disposizione dell’amministrazione comunale per il </w:t>
      </w:r>
      <w:r>
        <w:rPr>
          <w:sz w:val="28"/>
          <w:szCs w:val="28"/>
          <w:u w:val="single"/>
        </w:rPr>
        <w:t>Referendum popolare indetto per domenica 4 dicembre 2016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Pertanto, le lezioni di venerdì 2 termineranno alle ore 12.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La scuola resterà chiusa per le attività scolastiche e di segreteria dal pomeriggio di venerdì 2 a tutto lunedì 5 dicembre.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Le lezioni riprenderanno regolarmente martedì 6 dicembre.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 xml:space="preserve">Per la </w:t>
      </w:r>
      <w:r>
        <w:rPr>
          <w:sz w:val="28"/>
          <w:szCs w:val="28"/>
          <w:u w:val="single"/>
        </w:rPr>
        <w:t>festività dell’8 dicembre</w:t>
      </w:r>
      <w:r>
        <w:rPr>
          <w:sz w:val="28"/>
          <w:szCs w:val="28"/>
        </w:rPr>
        <w:t xml:space="preserve"> è prevista, dal calendario Regionale, la sospensione delle attività scolastiche dal giorno giovedì 8 dicembre alla domenica 11 dicembre.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Le lezioni riprenderanno lunedì 12 dicembre.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La Ds Lina Pellegatta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2019357622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15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11-21T11:32:00Z</dcterms:modified>
  <cp:revision>3</cp:revision>
  <dc:subject/>
  <dc:title>Istituto Superiore “Michele Sanmicheli”</dc:title>
</cp:coreProperties>
</file>