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175 </w:t>
        <w:tab/>
        <w:tab/>
        <w:tab/>
        <w:tab/>
        <w:tab/>
        <w:tab/>
        <w:tab/>
        <w:tab/>
        <w:t>Verona, 21 nov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assemblea d’Istituto di lunedì 28 nov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 si comunica che  l’assemblea d’istituto si svolgerà presso l’”Auditorium Verdi” presso la Fiera di Verona,  Viale del Lavoro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28 novembre 2016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re 8.00 ingresso degli studenti delle classi , uscita ore 10.2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RSO B ; CORSO G ; CORSO K ; CORSO F; CORSO M; </w:t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rPr/>
      </w:pPr>
      <w:r>
        <w:rPr/>
        <w:t>Trapani, Adami, Albiero, Andriola, Foscheri, Benetti, Biamonte, DiFiore, Brait, Butturini, Frangione, Carli, Catanese, Consolini, Cont, Errico, Fiore, Galvani, Giuliari, Marazzi, Petrillo, Pasqualin, Gerace, Scarmagnan, Todisco, Toselli, Trentini, Zamboni, Zanolli, Modena, Rad, Parladori, Calabrò, Schio.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, uscita ore 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; CORSO C; CORSO P; CORSO H; CORSO I; CORSO Q </w:t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rPr/>
      </w:pPr>
      <w:r>
        <w:rPr/>
        <w:t>Aloia, Ballarini, Bellamoli, Bevilacqua, Chiocchetta, Ciotola, Cunego, DePrivitellio, DeRosa, Fariello, Frappa, Greco, Grigato, Kokjanc, Marazzi, Maschio, Morbioli, Maracantoni, Pelosi, Peretti, Piubello, Rigo, rossetti, Farina, Taddei, Pinto, Viviani, Armillotta, Cataldi, Granuzzo, Terilli, Prandini, Fantini, Schio.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49555089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5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6-11-21T11:38:00Z</dcterms:modified>
  <cp:revision>6</cp:revision>
  <dc:subject/>
  <dc:title>Istituto Superiore “Michele Sanmicheli”</dc:title>
</cp:coreProperties>
</file>