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.  175                                                                </w:t>
        <w:tab/>
        <w:tab/>
        <w:t xml:space="preserve">Verona, 14 gennaio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DOCENTE E NEOASS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HEDA INFORMATIVA SULLA SICUREZZA NELL’AMBIENT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a circ.110 del 20 novembre 2014 chiedeva a tutto il personale neoassunto della scuola, di fornire entro il 30 novembre informazioni utili circa la partecipazione di ognuno ai corsi di formazione sulla sicurezza nell’ambiente di lavoro e si forniva una scheda che doveva essere compilata e consegnata in segreteria all’ufficio proto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oggi su 53 docenti neoassunti solo 21 l’hanno presentata e del personale ATA solo 2 su 7; si rammenta al proposito che la responsabilità della mancata formazione è individuale quando, ovviamente, la scuola abbia provveduto a fornire tutte le indicazioni utili del caso.</w:t>
      </w:r>
    </w:p>
    <w:p>
      <w:pPr>
        <w:pStyle w:val="Normal"/>
        <w:rPr/>
      </w:pPr>
      <w:r>
        <w:rPr/>
        <w:t xml:space="preserve">Pertanto il personale interessato può provvedere alla consegna della scheda informativa </w:t>
      </w:r>
      <w:r>
        <w:rPr>
          <w:b/>
        </w:rPr>
        <w:t>entro e non oltre sabato 24 gennaio</w:t>
      </w:r>
      <w:r>
        <w:rPr/>
        <w:t xml:space="preserve"> </w:t>
      </w:r>
      <w:r>
        <w:rPr>
          <w:b/>
        </w:rPr>
        <w:t>2015</w:t>
      </w:r>
      <w:r>
        <w:rPr/>
        <w:t xml:space="preserve"> consegnandola all’ufficio protoco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a responsabile della sicurezz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of.ssa Daniela Lipizer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536412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15T11:29:00Z</dcterms:modified>
  <cp:revision>3</cp:revision>
  <dc:subject/>
  <dc:title>Istituto Superiore “Michele Sanmicheli”</dc:title>
</cp:coreProperties>
</file>