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6434339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ona, 15 gennaio 2015                                                                           circ. n. 17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5664" w:hanging="0"/>
        <w:rPr/>
      </w:pPr>
      <w:r>
        <w:rPr>
          <w:szCs w:val="24"/>
        </w:rPr>
        <w:t>DELLE CLASSI II M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eWeb"/>
        <w:rPr/>
      </w:pPr>
      <w:r>
        <w:rPr/>
        <w:t>Oggetto: orientamento interno classe seconda moda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Si comunica che i professori Beatrice Bernabè e Andrea Carli incontreranno in sala multiuso le classi 2^M e 2^P il giorno 28 gennaio 2015 dalle ore 9.00 alle ore 9.30 per la scelta fra artigianato e industria.</w:t>
      </w:r>
    </w:p>
    <w:p>
      <w:pPr>
        <w:pStyle w:val="Normal"/>
        <w:jc w:val="both"/>
        <w:rPr/>
      </w:pPr>
      <w:r>
        <w:rPr/>
        <w:t>Il docente che riceve la presente la detti agli studenti e inserisca in agenda 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insegnanti in servizio accompagnino, sorveglino e riaccompagnino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a DS 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3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5-01-16T09:16:00Z</dcterms:modified>
  <cp:revision>12</cp:revision>
  <dc:subject/>
  <dc:title> </dc:title>
</cp:coreProperties>
</file>