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2 gennaio 2015                                                                           Circ. 1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e TERZE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programma degli incontri formativi per le classi TERZE socio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’ambito del programma di formazione relativo all’Alternanza Scuola-lavoro, si informa che gli studenti delle classe TERZE G-H-I-K, nel prossimo periodo saranno impegnati nelle seguenti attività:</w:t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1008"/>
        <w:gridCol w:w="1642"/>
        <w:gridCol w:w="1352"/>
        <w:gridCol w:w="6057"/>
      </w:tblGrid>
      <w:tr>
        <w:trPr>
          <w:trHeight w:val="285" w:hRule="atLeast"/>
        </w:trPr>
        <w:tc>
          <w:tcPr>
            <w:tcW w:w="2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G H I K 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 23 genn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6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zione tirocinio con prof.ssa Marazzi su “Attenzioni estetiche e comportamentali durante il tirocinio” - aula magna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G H I K 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n 26 gennaio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6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zione tirocinio con prof.ssa Marazzi su “Consapevolezza del proprio ruolo: il tirocinante e il rapporto con il bambino” - aula magna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 10 febb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o il g</w:t>
            </w:r>
          </w:p>
        </w:tc>
        <w:tc>
          <w:tcPr>
            <w:tcW w:w="6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cita Scuola Sartori (seguirà circolare)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H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 12 febb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o il g</w:t>
            </w:r>
          </w:p>
        </w:tc>
        <w:tc>
          <w:tcPr>
            <w:tcW w:w="6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cita Scuola Sartori (seguirà circolare)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G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 13 febb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o il g</w:t>
            </w:r>
          </w:p>
        </w:tc>
        <w:tc>
          <w:tcPr>
            <w:tcW w:w="6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cita Scuola Sartori (seguirà circolare)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K 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 19 febb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o il g</w:t>
            </w:r>
          </w:p>
        </w:tc>
        <w:tc>
          <w:tcPr>
            <w:tcW w:w="6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cita Scuola Sartori (seguirà circolare)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G H I K 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 19 marzo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-10.00</w:t>
            </w:r>
          </w:p>
        </w:tc>
        <w:tc>
          <w:tcPr>
            <w:tcW w:w="60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ontro su “ la Pet Therapy come tecnica di riabilitazione psico-sociale”: ass.ne Artemisia e Ada'S-amici degli animali nel sociale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G H I K 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 25 marzo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0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K 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 9 aprile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0-9.50</w:t>
            </w:r>
          </w:p>
        </w:tc>
        <w:tc>
          <w:tcPr>
            <w:tcW w:w="60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 asini (con animali vivi): un'ora per classe. Gli asini vengono portati a scuola dall'ass.ne- attività nello spazio verde dietro la scuola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H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 9 aprile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50-10.45</w:t>
            </w:r>
          </w:p>
        </w:tc>
        <w:tc>
          <w:tcPr>
            <w:tcW w:w="60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 9 aprile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5-11.55</w:t>
            </w:r>
          </w:p>
        </w:tc>
        <w:tc>
          <w:tcPr>
            <w:tcW w:w="60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G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 9 aprile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0-12.50</w:t>
            </w:r>
          </w:p>
        </w:tc>
        <w:tc>
          <w:tcPr>
            <w:tcW w:w="60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H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 17 aprile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-9.50-</w:t>
            </w:r>
          </w:p>
        </w:tc>
        <w:tc>
          <w:tcPr>
            <w:tcW w:w="60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 cani (con animali vivi): un'ora per classe- vengono portati  a scuola (lab. In aula di metodologia)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G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 17 aprile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0-10.45</w:t>
            </w:r>
          </w:p>
        </w:tc>
        <w:tc>
          <w:tcPr>
            <w:tcW w:w="60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I 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 21 aprile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-9.50-</w:t>
            </w:r>
          </w:p>
        </w:tc>
        <w:tc>
          <w:tcPr>
            <w:tcW w:w="60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K 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 21 aprile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0-10.50</w:t>
            </w:r>
          </w:p>
        </w:tc>
        <w:tc>
          <w:tcPr>
            <w:tcW w:w="60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G - 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 23 aprile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-10.50</w:t>
            </w:r>
          </w:p>
        </w:tc>
        <w:tc>
          <w:tcPr>
            <w:tcW w:w="6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progetto Per Therapy con esperti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K - H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 23 aprile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5-12.00</w:t>
            </w:r>
          </w:p>
        </w:tc>
        <w:tc>
          <w:tcPr>
            <w:tcW w:w="6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progetto Per Therapy con esperti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G H I K 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a definire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h da defin</w:t>
            </w:r>
          </w:p>
        </w:tc>
        <w:tc>
          <w:tcPr>
            <w:tcW w:w="6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gna documenti Tirocinio</w:t>
            </w:r>
          </w:p>
        </w:tc>
      </w:tr>
      <w:tr>
        <w:trPr>
          <w:trHeight w:val="291" w:hRule="atLeast"/>
        </w:trPr>
        <w:tc>
          <w:tcPr>
            <w:tcW w:w="10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 caso di maltempo, il laboratorio del 9 aprile slitta al 23 aprile e l'incontro del 23 aprile sli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 30 aprile</w:t>
            </w:r>
          </w:p>
        </w:tc>
      </w:tr>
    </w:tbl>
    <w:p>
      <w:pPr>
        <w:pStyle w:val="Normal"/>
        <w:rPr/>
      </w:pPr>
      <w:r>
        <w:rPr/>
        <w:t>Eventuali variazioni sulle date verranno comunicate di volta in volta.</w:t>
      </w:r>
    </w:p>
    <w:p>
      <w:pPr>
        <w:pStyle w:val="Normal"/>
        <w:rPr/>
      </w:pPr>
      <w:r>
        <w:rPr/>
        <w:t>Di ogni esperienza (numerate con 1-2-3) gli studenti saranno tenuti a presentare relazione da inserire nel Diario di Bordo finale.</w:t>
      </w:r>
    </w:p>
    <w:p>
      <w:pPr>
        <w:pStyle w:val="Normal"/>
        <w:rPr/>
      </w:pPr>
      <w:r>
        <w:rPr/>
        <w:t>I coordinatori di classe sono pregati di inserire in agenda gli impe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5646369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0:06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1-20T06:38:00Z</dcterms:modified>
  <cp:revision>6</cp:revision>
  <dc:subject/>
  <dc:title>Istituto Superiore “Michele Sanmicheli”</dc:title>
</cp:coreProperties>
</file>