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9 gennaio 2015                                                                            Circ. 179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ALL’ATTENZION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DEGLI ALUNNI E DEI DOCENTI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DELLE CLASSI SECOND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ggetto: intervento SERT (SEDE piazza Bernardi 2)</w:t>
      </w:r>
    </w:p>
    <w:p>
      <w:pPr>
        <w:pStyle w:val="Normal"/>
        <w:rPr/>
      </w:pPr>
      <w:r>
        <w:rPr/>
        <w:t xml:space="preserve">Si comunica di seguito il calendario degli interventi del SERT (Progetto di prevenzione alle dipendenze organizzato dall’ULS 20) nelle classi seconde della  SEDE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Primo e secondo incontro</w:t>
      </w:r>
      <w:r>
        <w:rPr>
          <w:i/>
          <w:iCs/>
        </w:rPr>
        <w:t>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 B</w:t>
      </w:r>
      <w:r>
        <w:rPr/>
        <w:t xml:space="preserve">                MARTEDI’     24   MARZO    DALLE ORE   9   ALLE ORE  10 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Cs/>
        </w:rPr>
        <w:t>MARTEDI</w:t>
      </w:r>
      <w:r>
        <w:rPr/>
        <w:t>’     31   MARZO    DALLE ORE   9   ALLE ORE  1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C</w:t>
      </w:r>
      <w:r>
        <w:rPr/>
        <w:t xml:space="preserve">                MARTEDI’     24    MARZO    DALLE ORE   10  ALLE ORE  11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Cs/>
        </w:rPr>
        <w:t>MARTEDI’</w:t>
      </w:r>
      <w:r>
        <w:rPr>
          <w:b/>
          <w:bCs/>
        </w:rPr>
        <w:t xml:space="preserve"> </w:t>
      </w:r>
      <w:r>
        <w:rPr/>
        <w:t xml:space="preserve">    31    MARZO    DALLE ORE    10  ALLE ORE  11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F</w:t>
      </w:r>
      <w:r>
        <w:rPr/>
        <w:t xml:space="preserve">                 MARTEDI’     24  MARZO    DALLE ORE  11    ALLE ORE   12    </w:t>
      </w:r>
    </w:p>
    <w:p>
      <w:pPr>
        <w:pStyle w:val="Normal"/>
        <w:rPr/>
      </w:pPr>
      <w:r>
        <w:rPr/>
        <w:t xml:space="preserve">                      </w:t>
      </w:r>
      <w:r>
        <w:rPr/>
        <w:t>MARTEDI’     31  MARZO    DALLE ORE  11   ALLE ORE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M</w:t>
      </w:r>
      <w:r>
        <w:rPr/>
        <w:t xml:space="preserve">               MERCOLEDI’     25  MARZO        DALLE ORE   9  ALLE ORE  10</w:t>
      </w:r>
    </w:p>
    <w:p>
      <w:pPr>
        <w:pStyle w:val="Normal"/>
        <w:rPr/>
      </w:pPr>
      <w:r>
        <w:rPr/>
        <w:t xml:space="preserve">                     </w:t>
      </w:r>
      <w:r>
        <w:rPr/>
        <w:t>MERCOLEDI’     1   APRILE         DALLE ORE   9  ALLE ORE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P</w:t>
      </w:r>
      <w:r>
        <w:rPr/>
        <w:t xml:space="preserve">                MERCOLEDI’     25  MARZO        DALLE ORE   10  ALLE ORE   11</w:t>
      </w:r>
    </w:p>
    <w:p>
      <w:pPr>
        <w:pStyle w:val="Normal"/>
        <w:rPr/>
      </w:pPr>
      <w:r>
        <w:rPr/>
        <w:t xml:space="preserve">                     </w:t>
      </w:r>
      <w:r>
        <w:rPr/>
        <w:t>MERCOLEDI’      1   APRILE        DALLE ORE   10  ALLE ORE 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Q</w:t>
      </w:r>
      <w:r>
        <w:rPr/>
        <w:t xml:space="preserve">                MERCOLEDI’    25  MARZO       DALLE ORE   11  ALLE ORE   12</w:t>
      </w:r>
    </w:p>
    <w:p>
      <w:pPr>
        <w:pStyle w:val="Normal"/>
        <w:rPr/>
      </w:pPr>
      <w:r>
        <w:rPr/>
        <w:t xml:space="preserve">                     </w:t>
      </w:r>
      <w:r>
        <w:rPr/>
        <w:t>MERCOLEDI’      1  APRILE        DALLE ORE   11  ALLE ORE 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e classi interessate, accompagnate dal docente in servizio, sono invitate a recarsi in </w:t>
      </w:r>
      <w:r>
        <w:rPr>
          <w:bCs/>
          <w:u w:val="single"/>
        </w:rPr>
        <w:t>aula MULTIUSO</w:t>
      </w:r>
      <w:r>
        <w:rPr>
          <w:b/>
          <w:bCs/>
        </w:rPr>
        <w:t xml:space="preserve"> </w:t>
      </w:r>
      <w:r>
        <w:rPr/>
        <w:t>dove si svolgeranno gli incontri coordinati dalle operatrici del SE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Si pregano i docenti che ricevono la presente di segnare il giorno e l’ora degli incontri sul registro di classe </w:t>
      </w:r>
    </w:p>
    <w:p>
      <w:pPr>
        <w:pStyle w:val="Normal"/>
        <w:rPr/>
      </w:pPr>
      <w:r>
        <w:rPr/>
        <w:t>I DOCENTI REFERENTI :  P. Franzogna, A. D’Urs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9212544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1-20T10:33:00Z</dcterms:modified>
  <cp:revision>3</cp:revision>
  <dc:subject/>
  <dc:title>Istituto Superiore “Michele Sanmicheli”</dc:title>
</cp:coreProperties>
</file>