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3 settembre 2017                                                                                 Circ. 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  <w:t>ALL’ALB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fferta spezzoni di cattedra con orario inferiore o pari a 6 ore settima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ndono noti gli spezzoni di cattedra pari o inferiori a 6 ore settimanali che possono essere assegnate ai docenti che si rendessero disponibi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012  LETTERE: 1 ORA</w:t>
      </w:r>
    </w:p>
    <w:p>
      <w:pPr>
        <w:pStyle w:val="Normal"/>
        <w:rPr/>
      </w:pPr>
      <w:r>
        <w:rPr/>
        <w:t>AC24 SPAGNOLO : 5 ORE (1K=2 ore; 5KH=3 ore)</w:t>
      </w:r>
    </w:p>
    <w:p>
      <w:pPr>
        <w:pStyle w:val="Normal"/>
        <w:rPr/>
      </w:pPr>
      <w:r>
        <w:rPr/>
        <w:t>A026 MATEMATICA: 6 ORE (1G =4 ore +3Q =2 ore)</w:t>
      </w:r>
    </w:p>
    <w:p>
      <w:pPr>
        <w:pStyle w:val="Normal"/>
        <w:rPr/>
      </w:pPr>
      <w:r>
        <w:rPr/>
        <w:t>A034 CHIMICA: 2 ORE (2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 docenti interessati possono avanzare la loro candidatura scrivendo una mail all’ </w:t>
      </w:r>
      <w:hyperlink r:id="rId2">
        <w:r>
          <w:rPr>
            <w:rStyle w:val="InternetLink"/>
          </w:rPr>
          <w:t>ufficio.protocollo@sanmicheli.gov.it</w:t>
        </w:r>
      </w:hyperlink>
      <w:r>
        <w:rPr/>
        <w:t xml:space="preserve"> entro le </w:t>
      </w:r>
      <w:r>
        <w:rPr>
          <w:b/>
        </w:rPr>
        <w:t xml:space="preserve">ore 10.00 di sabato 16 settembre 2017: </w:t>
      </w:r>
      <w:r>
        <w:rPr/>
        <w:t>sarà loro comunicato tramite mail l’eventuale assegnazione delle ore eccedenti richieste, in modo da poter essere effettivamente operativi già da lunedì 18 settembre, se compatibili con l’orario.</w:t>
      </w:r>
    </w:p>
    <w:p>
      <w:pPr>
        <w:pStyle w:val="Normal"/>
        <w:rPr>
          <w:b/>
          <w:b/>
        </w:rPr>
      </w:pPr>
      <w:r>
        <w:rPr>
          <w:b/>
        </w:rPr>
        <w:t>Nel caso in cui non pervenissero disponibilità entro la data e l’orario stabilito tutte le ore in oggetto saranno offerte a supplenze est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DS Mariapaola Cecc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38414959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sanmicheli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9-14T10:55:00Z</dcterms:modified>
  <cp:revision>8</cp:revision>
  <dc:subject/>
  <dc:title>Istituto Superiore “Michele Sanmicheli”</dc:title>
</cp:coreProperties>
</file>