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8878767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4956" w:hanging="0"/>
        <w:rPr/>
      </w:pPr>
      <w:r>
        <w:rPr/>
        <w:t>Circ. 182</w:t>
      </w:r>
    </w:p>
    <w:p>
      <w:pPr>
        <w:pStyle w:val="Normal"/>
        <w:ind w:left="4956" w:hanging="0"/>
        <w:rPr/>
      </w:pPr>
      <w:r>
        <w:rPr/>
        <w:t>Verona, 22/01/15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lle docenti della commissione Pof :        Prof.sse Brugnone, Galvani, Milazzo, Lipize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gli studenti rappresentanti d’Istituto della sed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entrale e succursale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ossi Sara (4P), Mendez Jari (5P)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usti Simone (5H), Marani Gaia (4K)</w:t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ncontro per elaborazione protocollo d’Istituto sul comportamento de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la commissione Pof si riunisce giovedì 29/01/2015 dalle ore 14.00 alle ore 16.00, presso la sede centrale (aula 21), co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ione dell’attuale Regolamento Alunni ed elaborazione di un “Protocollo d’Istituto” che regoli in modo ancora più chiaro e preciso il convivere civile degli studenti all’interno della scuola (comportamenti condivisi, regole da rispettare, tipo di sanzioni in caso di trasgressione e in base alla gravità della stess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’incontro parteciperanno gli operatori dello “Sportello d’Ascolto”, Dott. Flaviano Vighi e Dott.ssa Vania Munari. Sono invitati pure gli studenti rappresentanti d’Istituto, chiamati a dare il loro contributo in modo responsabile e attivo.</w:t>
      </w:r>
    </w:p>
    <w:p>
      <w:pPr>
        <w:pStyle w:val="Normal"/>
        <w:ind w:left="360" w:hanging="0"/>
        <w:jc w:val="both"/>
        <w:rPr/>
      </w:pPr>
      <w:r>
        <w:rPr/>
        <w:t>Eventuali successivi incontri che si renderanno necessari saranno comunicati con congruo antic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a referente Prof. ssa Marta Galvani                                           La D.S. Prof. ssa Lina Pellegatta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3:00Z</dcterms:created>
  <dc:creator>Marta</dc:creator>
  <dc:description/>
  <cp:keywords/>
  <dc:language>en-US</dc:language>
  <cp:lastModifiedBy>giancarlo ceradini</cp:lastModifiedBy>
  <dcterms:modified xsi:type="dcterms:W3CDTF">2015-01-22T09:55:00Z</dcterms:modified>
  <cp:revision>3</cp:revision>
  <dc:subject/>
  <dc:title>Istituto Istruzione Superiore “Michele Sanmicheli”</dc:title>
</cp:coreProperties>
</file>