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/>
      </w:pPr>
      <w:r>
        <w:rPr/>
        <w:t>Verona, 22/11/16</w:t>
        <w:tab/>
        <w:tab/>
        <w:tab/>
        <w:tab/>
        <w:tab/>
        <w:tab/>
        <w:tab/>
        <w:tab/>
        <w:tab/>
        <w:tab/>
        <w:t>Circ. 1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  <w:t>ALL’ALBO SINDAC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Vista la richiesta avanzata dalla RSU in data 19/11/16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Visto l’art. 8 del CCN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torizza lo svolgimento di una assemblea sindacale rivolta a tutto il personale ATA il giorno giovedì 1 dicembre 2016 dalle ore 8.00 alle ore 9.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ssemblea si svolgerà PRESSO L’AULA MULTIUSO DELLA SEDE PRINCIP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e del giorno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Liquidazioni FIS 2014-201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revisioni sulla consistenza del FIS 2016-2017 e ipotesi sulla sua ripartizione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Contenuti del testo del contratto collettivo integrativo di istituto di prossima sottoscrizione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arie ed eventu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’appuntamento sono invitati i rappresentanti sindacali provinci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ersonale ATA deve dichiarare la propria adesione entro le ore 10.00 di lunedì 28 novembr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197794141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11-22T09:27:00Z</dcterms:modified>
  <cp:revision>9</cp:revision>
  <dc:subject/>
  <dc:title>Istituto Superiore “Michele Sanmicheli”</dc:title>
</cp:coreProperties>
</file>