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6924744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rona, 23 gennaio  2015</w:t>
        <w:tab/>
        <w:tab/>
        <w:tab/>
        <w:tab/>
        <w:tab/>
        <w:tab/>
        <w:tab/>
        <w:tab/>
        <w:t>Circ. 184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 GENITORI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GLI ALUNNI DELLE CLASSI QUINTE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I COORDINATORI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 TUTTI I DOCENTI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AGLI AT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VIAGGI D’ISTRUZIONE A PRAG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a quota individuale è di € 225  compresi ingressi e guida turistica (già versato anticipo di € 130 entro il 13/12/14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saldo è di € 95</w:t>
      </w:r>
      <w:r>
        <w:rPr>
          <w:sz w:val="22"/>
          <w:szCs w:val="22"/>
        </w:rPr>
        <w:t xml:space="preserve"> da versare sul bollettino postale  n. 16521379 o bonifico da versare su conto corrente bancario intestato alla scuola  </w:t>
      </w:r>
      <w:r>
        <w:rPr>
          <w:sz w:val="24"/>
          <w:szCs w:val="24"/>
        </w:rPr>
        <w:t xml:space="preserve">IBAN </w:t>
      </w:r>
      <w:r>
        <w:rPr>
          <w:sz w:val="28"/>
          <w:szCs w:val="28"/>
        </w:rPr>
        <w:t>IT58P0100003245225300318060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entro il 3 febbraio 2014 CAUSALE </w:t>
      </w:r>
      <w:r>
        <w:rPr>
          <w:sz w:val="24"/>
          <w:szCs w:val="24"/>
        </w:rPr>
        <w:t xml:space="preserve"> “Saldo Viaggio Istruzione a PRAGA alunno/a ……classe…..”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nsegnare al docente coordinatore di classe l’attestazione del versamento entro il 4 febbraio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ttore: PULLM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urata: 5giorni/4 not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iodo: mercoledì 25 febbraio /domenica 1 marzo 2015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ecipanti: 128 alunni .+ 13 doc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ggio in pullman GT, diaria autista, pedaggi con itinerar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istemazione c/o Hotel IBIS PRAHA WENCESLAS *** di  PRAGA1 centrale ( ben collegato al centro storico a piedi e con mezzi pubblici), in camere a 2 letti per gli studenti e in camere doppie/singole per gli accompagnato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ttamento mezza pensione presso l’Hotel (COLAZIONE E CENA) Pranzo libe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curazione sanitaria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  5A, 5B, 5C, 5D, 5E, 5G, 5H, 5I, 5M, 5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I CAPOCOMITIVA: Ligorio, Branzi, Pintarelli (capocomitiv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giorno: 25 febbraio 2015 Verona- Pra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enza ore 6.00 partenza da Piazzale Guardini . Soste lungo il percorso. Chemsky Krumlov (v. </w:t>
      </w:r>
      <w:hyperlink r:id="rId5">
        <w:r>
          <w:rPr>
            <w:rStyle w:val="InternetLink"/>
            <w:sz w:val="22"/>
            <w:szCs w:val="22"/>
          </w:rPr>
          <w:t>http://www.ckrumlov.info/php/it</w:t>
        </w:r>
      </w:hyperlink>
      <w:r>
        <w:rPr>
          <w:sz w:val="22"/>
          <w:szCs w:val="22"/>
        </w:rPr>
        <w:t>). Arrivo in serata e sistemazione in albergo a Praga. Cena e perno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giorno: 26 febbraio 2015 Praga- Mala Str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tare i siti: (v. </w:t>
      </w:r>
      <w:hyperlink r:id="rId6">
        <w:r>
          <w:rPr>
            <w:rStyle w:val="InternetLink"/>
            <w:sz w:val="22"/>
            <w:szCs w:val="22"/>
          </w:rPr>
          <w:t>http://www.myczechrepublic.com/praga</w:t>
        </w:r>
      </w:hyperlink>
      <w:r>
        <w:rPr>
          <w:sz w:val="22"/>
          <w:szCs w:val="22"/>
        </w:rPr>
        <w:t xml:space="preserve">)  </w:t>
      </w:r>
      <w:hyperlink r:id="rId7">
        <w:r>
          <w:rPr>
            <w:rStyle w:val="InternetLink"/>
            <w:sz w:val="22"/>
            <w:szCs w:val="22"/>
          </w:rPr>
          <w:t>http://www.informagiovani-italia.com/Praga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azione in hotel, trasferimento Città alta con pullman ore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tera giornata verrà dedicata alla visita della città vecchia: </w:t>
      </w:r>
      <w:r>
        <w:rPr>
          <w:i/>
          <w:sz w:val="22"/>
          <w:szCs w:val="22"/>
        </w:rPr>
        <w:t>(ingressi e visite guidate compresi nella quota)</w:t>
      </w:r>
      <w:r>
        <w:rPr>
          <w:sz w:val="22"/>
          <w:szCs w:val="22"/>
        </w:rPr>
        <w:t xml:space="preserve"> la Piazza Karlovo, la collina di Visehrad il Ponte Carlo, capolavoro concepito come opera di difesa e di ingresso trionfale a Hradcany; Chiesa del Bambin Gesù, il Santuario di Loreto, gioiello dell’arte barocca; quindi il Castello (Hrad), la Cattedrale, Il Vicolo d’Oro, un complesso di tesori d’arte che costituiscono un vero compendio della storia e della cultura boe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sibile escursione (facoltativa) con il battello sulla Moldava se le condizioni atmosferiche lo permetto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e perno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giorno: 27 febbraio 2015 Quartiere di Josefov- Stare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tino: partenza a piedi ore 8.30 visita del quartiere di Josefov, (</w:t>
      </w:r>
      <w:r>
        <w:rPr>
          <w:i/>
          <w:sz w:val="22"/>
          <w:szCs w:val="22"/>
        </w:rPr>
        <w:t>ingresso compreso nella quota</w:t>
      </w:r>
      <w:r>
        <w:rPr>
          <w:sz w:val="22"/>
          <w:szCs w:val="22"/>
        </w:rPr>
        <w:t>)l’antico ghetto ebraico con la Sinagoga Vecchia, il suo più antico edificio, originario del XIII secolo; il Museo Státni Zidouské dove sono conservati reperti, documenti ed opere d’arte che costituiscono il panorama più completo al mondo della storia e della civiltà ebraica. Quindi il Monastero Anezsky che nel medioevo divenne il maggior complesso religioso dell’Europa centr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osegue con la visita ai quartieri della Staré Mesto : con il suo insieme di palazzi gotici, rinascimentali e barocchi che formano uno degli scenari più celebri al mondo; quindi il celeberrimo Orologio Astronomico con le caratteristiche finestre che si aprono ad ogni ora; la chiesa di Tyn e la chiesa di S. Giacomo, dall’interno armonioso, e infine la caratteristica Celetnà Ulice, breve strada fiancheggiata da palazzi antichissimi.  e quindi alla parte centrale della Città Nuova ove si allunga l’animata Piazza Venceslao. Intorno alla piazza sorgono inoltre interessanti palazzi d’epoca e vi si estende il vasto parco Vrchlic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e pernottamen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FACOLTATIVO ORE 20  Possibilità di serata al teatro delle marionette di Praga (facoltativo – da concordare con i docenti - </w:t>
      </w:r>
      <w:hyperlink r:id="rId8">
        <w:r>
          <w:rPr>
            <w:rStyle w:val="InternetLink"/>
            <w:sz w:val="22"/>
            <w:szCs w:val="22"/>
          </w:rPr>
          <w:t>http://www.mozart.cz/program.php?month=February&amp;year=2015</w:t>
        </w:r>
      </w:hyperlink>
      <w:r>
        <w:rPr>
          <w:sz w:val="22"/>
          <w:szCs w:val="22"/>
        </w:rPr>
        <w:t>). Cena e pernottamento a Pra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° giorno: 28 febbraio 2015 Praga – Kutna H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colazione in Hotel alle ore 8.30 partenza in pullman con </w:t>
      </w:r>
      <w:r>
        <w:rPr>
          <w:i/>
          <w:sz w:val="22"/>
          <w:szCs w:val="22"/>
        </w:rPr>
        <w:t>guida (compresa nella quota</w:t>
      </w:r>
      <w:r>
        <w:rPr>
          <w:sz w:val="22"/>
          <w:szCs w:val="22"/>
        </w:rPr>
        <w:t xml:space="preserve">) per Kutna Hora (v. </w:t>
      </w:r>
      <w:hyperlink r:id="rId9">
        <w:r>
          <w:rPr>
            <w:rStyle w:val="InternetLink"/>
            <w:sz w:val="22"/>
            <w:szCs w:val="22"/>
          </w:rPr>
          <w:t>http://it.czech-unesco.org/kutna-hora/introduzione/</w:t>
        </w:r>
      </w:hyperlink>
      <w:r>
        <w:rPr>
          <w:sz w:val="22"/>
          <w:szCs w:val="22"/>
        </w:rPr>
        <w:t xml:space="preserve">) Città Patrimonio dell’Unesco.Pomerigg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orno a Praga  nel primo pomeriggio - proseguimento delle visite: insieme di palazzi gotici, rinascimentali e barocchi che formano uno degli scenari più celebri al mondo; quindi il celeberrimo Orologio Astronomico con le caratteristiche finestre che si aprono ad ogni ora; la chiesa di Tyn e la chiesa di S. Giacomo, dall’interno armonioso, e infine la caratteristica Celetnà Ulice, breve strada fiancheggiata da palazzi antichissi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e pernott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° giorno: 1 marzo 20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a colazione in albergo e carico bagagli. Partenza ore 6.30 in pullman per Mauthausen (Austria – v. </w:t>
      </w:r>
      <w:hyperlink r:id="rId10">
        <w:r>
          <w:rPr>
            <w:rStyle w:val="InternetLink"/>
            <w:sz w:val="22"/>
            <w:szCs w:val="22"/>
          </w:rPr>
          <w:t>http://www.mauthausen-memorial.at/int/it</w:t>
        </w:r>
      </w:hyperlink>
      <w:r>
        <w:rPr>
          <w:sz w:val="22"/>
          <w:szCs w:val="22"/>
        </w:rPr>
        <w:t>)  con visita al campo di concentramento. Proseguimento del viaggio in pullman. Arrivo in serata ore 22 su Piazzale Guardi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Per la commissione viaggi d’istruzione, prof.ssa Luisa Branzi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rigente Scolastica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rof.ssa Lina Pellegatt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krumlov.info/php/it" TargetMode="External"/><Relationship Id="rId6" Type="http://schemas.openxmlformats.org/officeDocument/2006/relationships/hyperlink" Target="http://www.myczechrepublic.com/praga" TargetMode="External"/><Relationship Id="rId7" Type="http://schemas.openxmlformats.org/officeDocument/2006/relationships/hyperlink" Target="http://www.informagiovani-italia.com/Praga.htm" TargetMode="External"/><Relationship Id="rId8" Type="http://schemas.openxmlformats.org/officeDocument/2006/relationships/hyperlink" Target="http://www.mozart.cz/program.php?month=February&amp;year=2015" TargetMode="External"/><Relationship Id="rId9" Type="http://schemas.openxmlformats.org/officeDocument/2006/relationships/hyperlink" Target="http://it.czech-unesco.org/kutna-hora/introduzione/" TargetMode="External"/><Relationship Id="rId10" Type="http://schemas.openxmlformats.org/officeDocument/2006/relationships/hyperlink" Target="http://www.mauthausen-memorial.at/int/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4:00Z</dcterms:created>
  <dc:creator>Protocollo</dc:creator>
  <dc:description/>
  <cp:keywords/>
  <dc:language>en-US</dc:language>
  <cp:lastModifiedBy>giancarlo ceradini</cp:lastModifiedBy>
  <cp:lastPrinted>2012-11-19T08:36:00Z</cp:lastPrinted>
  <dcterms:modified xsi:type="dcterms:W3CDTF">2015-01-24T10:38:00Z</dcterms:modified>
  <cp:revision>4</cp:revision>
  <dc:subject/>
  <dc:title>ISTITUTO PROFESSIONALE DI STATO PER I SERVIZI</dc:title>
</cp:coreProperties>
</file>